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ind w:firstLine="640"/>
        <w:jc w:val="center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台县第三批村级电子商务服务点（物流点）建设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198120</wp:posOffset>
                </wp:positionV>
                <wp:extent cx="799782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41"/>
                              <w:gridCol w:w="1582"/>
                              <w:gridCol w:w="1773"/>
                              <w:gridCol w:w="2345"/>
                              <w:gridCol w:w="4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名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服务站点级别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四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增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94003698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黎镇五四村惠农便利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号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兴贤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719765348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华镇成号村飞鑫门市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乐二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艳芬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7975871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宣化镇乐二村供销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平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天刚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0946259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泉镇定平村佳民商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安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小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93629186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泉镇定安村裕祥百货商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坝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学敬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93611688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泉镇十坝村十坝商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丰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富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9367967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城镇常丰村原村委会院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桥儿湾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其民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2936688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城镇桥儿湾村万顺通商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盐池工业园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兴国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93666388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池服务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新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级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风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9362704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骆驼城镇红新村红鑫门市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310.75pt;mso-wrap-distance-left:9pt;mso-wrap-distance-right:9pt;mso-wrap-distance-top:0pt;mso-wrap-distance-bottom:0pt;margin-top:15.6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41"/>
                        <w:gridCol w:w="1582"/>
                        <w:gridCol w:w="1773"/>
                        <w:gridCol w:w="2345"/>
                        <w:gridCol w:w="4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名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服务站点级别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四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增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94003698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黎镇五四村惠农便利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号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兴贤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719765348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华镇成号村飞鑫门市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乐二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艳芬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7975871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宣化镇乐二村供销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平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天刚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0946259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泉镇定平村佳民商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安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小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93629186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泉镇定安村裕祥百货商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坝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学敬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93611688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泉镇十坝村十坝商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常丰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富春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9367967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城镇常丰村原村委会院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桥儿湾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其民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2936688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城镇桥儿湾村万顺通商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盐池工业园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兴国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93666388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池服务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新村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级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风娥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9362704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骆驼城镇红新村红鑫门市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25NW</dc:creator>
  <dc:description/>
  <dc:language>en-US</dc:language>
  <cp:lastModifiedBy>Administrator</cp:lastModifiedBy>
  <dcterms:modified xsi:type="dcterms:W3CDTF">2022-01-12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F67D3A714436B4C2263DE8F5722A</vt:lpwstr>
  </property>
  <property fmtid="{D5CDD505-2E9C-101B-9397-08002B2CF9AE}" pid="3" name="KSOProductBuildVer">
    <vt:lpwstr>2052-11.1.0.11294</vt:lpwstr>
  </property>
</Properties>
</file>