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Style13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真实性承诺书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632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  <w:shd w:fill="FFFFFF" w:val="clear"/>
        </w:rPr>
        <w:t>本人承诺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本人申报办理一次性创业补贴所填报信息和申报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资料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真实、有效、合法，对申报条件、范围的符合性负责，无违法行为和不良信用记录。若有不实，自愿取消高台县一次性创业补贴申报资格，全额退回已取得的补贴资金并承担后果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承诺单位或个人（盖章签字）：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    月    日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134"/>
      <w:outlineLvl w:val="2"/>
    </w:pPr>
    <w:rPr>
      <w:rFonts w:eastAsia="宋体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方正小标宋_GBK" w:hAnsi="方正小标宋_GBK" w:eastAsia="方正小标宋_GBK" w:cs="方正小标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6:00Z</dcterms:created>
  <dc:creator>Administrator</dc:creator>
  <dc:description/>
  <dc:language>en-US</dc:language>
  <cp:lastModifiedBy>Rick荣</cp:lastModifiedBy>
  <cp:lastPrinted>2022-05-18T09:51:00Z</cp:lastPrinted>
  <dcterms:modified xsi:type="dcterms:W3CDTF">2022-05-18T03:5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7FAD8BF4473D9A8A97963EB176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