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生产社会化服务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主体花名册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2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00"/>
        <w:gridCol w:w="1245"/>
        <w:gridCol w:w="1365"/>
        <w:gridCol w:w="1425"/>
        <w:gridCol w:w="1335"/>
        <w:gridCol w:w="660"/>
      </w:tblGrid>
      <w:tr>
        <w:trPr>
          <w:tblHeader w:val="true"/>
          <w:trHeight w:val="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服务组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服务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肃惠丰农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永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93605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肃省兰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种、机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爱农农机农民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洪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93617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前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福鹏农牧发展农民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盛甫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79758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化镇乐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农邦农机服务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桂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48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化镇供销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顺民农机农民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顺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57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前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黑泉镇九坝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93660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泉镇九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有俊农机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有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93637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华镇先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新玉乐产种业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玉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78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坝镇元山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金诺农机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建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0936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坝镇官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侯飞民农机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飞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27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碱泉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振雄农机农民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93607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梧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前进农机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英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07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前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骆驼城镇建康村赵德明家庭农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德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9938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建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骆驼城镇红新村陈波家庭农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93678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红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杨万东家庭农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万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93637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巷道镇元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宣化镇站南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万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919362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化镇站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坤达农机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耐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2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泉镇十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骆驼城镇新联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吉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40936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新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罗城镇花墙子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建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93607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城镇花墙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组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服务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万助丰农产品农民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玉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30678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巷道镇槐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台县东联村农业综合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胡俊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830697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巷道镇东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兴悦农机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93638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黎镇七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王马湾农业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幸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93607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化镇王马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宣化镇利丰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玉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09368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化镇利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新坝镇红沙河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0936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坝镇红沙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宣化镇利号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问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94099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化镇利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防、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黑泉镇黑泉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延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93606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泉镇黑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骆驼城镇建康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贵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93627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建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骆驼城镇新建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多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93617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驼城镇新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罗城镇红山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玉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8946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城镇红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罗城镇万丰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万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0936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城镇万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台县罗城镇常丰村股份经济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闫廷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9938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城镇常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next w:val="9"/>
    <w:qFormat/>
    <w:pPr>
      <w:widowControl/>
    </w:pPr>
    <w:rPr>
      <w:rFonts w:ascii="Calibri" w:hAnsi="Calibri" w:cs="宋体;SimSun"/>
      <w:kern w:val="0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611121442</dc:creator>
  <dc:description/>
  <cp:keywords/>
  <dc:language>en-US</dc:language>
  <cp:lastModifiedBy>Administrator</cp:lastModifiedBy>
  <cp:lastPrinted>2022-06-23T16:30:00Z</cp:lastPrinted>
  <dcterms:modified xsi:type="dcterms:W3CDTF">2022-06-24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24B991F94BF5BFB63514C94E280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