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6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91919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  <w:lang w:eastAsia="zh-CN"/>
        </w:rPr>
        <w:t>高台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</w:rPr>
        <w:t>“放心消费承诺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-23"/>
          <w:sz w:val="44"/>
          <w:szCs w:val="44"/>
          <w:shd w:fill="FFFFFF" w:val="clear"/>
        </w:rPr>
        <w:t>结果公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深化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放心消费创建，优化营商环境，加强消费维权，努力营造安全放心消费环境，进一步提升人民群众在消费领域的获得感、幸福感、安全感，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经济社会高质量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</w:t>
      </w:r>
      <w:r>
        <w:rPr>
          <w:rFonts w:ascii="仿宋_GB2312" w:hAnsi="仿宋_GB2312" w:cs="仿宋_GB2312" w:eastAsia="仿宋_GB2312"/>
          <w:sz w:val="32"/>
          <w:szCs w:val="32"/>
        </w:rPr>
        <w:t>市场监督管理局牢固树立消费者至上理念，坚持突出重点、示范引领、协同联动、统筹推进的原则，以放心消费创建为载体，以构建安全和谐的消费环境、规范有序的市场环境、诚信放心的经营环境为目标，深入开展“放心消费承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宣传、动员，采取由经营主体自愿申报，各辖区市场监管所拟初审推荐的形式，通过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公安局</w:t>
      </w:r>
      <w:r>
        <w:rPr>
          <w:rFonts w:ascii="仿宋_GB2312" w:hAnsi="仿宋_GB2312" w:cs="仿宋_GB2312" w:eastAsia="仿宋_GB2312"/>
          <w:sz w:val="32"/>
          <w:szCs w:val="32"/>
        </w:rPr>
        <w:t>、税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</w:t>
      </w:r>
      <w:r>
        <w:rPr>
          <w:rFonts w:ascii="仿宋_GB2312" w:hAnsi="仿宋_GB2312" w:cs="仿宋_GB2312" w:eastAsia="仿宋_GB2312"/>
          <w:sz w:val="32"/>
          <w:szCs w:val="32"/>
        </w:rPr>
        <w:t>局、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部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综合评审确定高台县鸿丰商贸有限公司第二超市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家经营主体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</w:t>
      </w:r>
      <w:r>
        <w:rPr>
          <w:rFonts w:ascii="仿宋_GB2312" w:hAnsi="仿宋_GB2312" w:cs="仿宋_GB2312" w:eastAsia="仿宋_GB2312"/>
          <w:sz w:val="32"/>
          <w:szCs w:val="32"/>
        </w:rPr>
        <w:t>“放心消费承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单位，现将名单予以公示，广泛接受社会各界的监督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如有异议，可署名来人、来电反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高台县城关镇县府东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雅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5997698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县市场监督管理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2:47Z</dcterms:created>
  <dc:creator>Administrator</dc:creator>
  <dc:description/>
  <dc:language>en-US</dc:language>
  <cp:lastModifiedBy>MINO</cp:lastModifiedBy>
  <cp:lastPrinted>2022-10-19T17:12:00Z</cp:lastPrinted>
  <dcterms:modified xsi:type="dcterms:W3CDTF">2022-10-19T1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2267A6884212893D2A586A0D89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