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台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业生产社会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实施主体花名册</w:t>
      </w:r>
    </w:p>
    <w:tbl>
      <w:tblPr>
        <w:tblW w:w="10125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00"/>
        <w:gridCol w:w="975"/>
        <w:gridCol w:w="1365"/>
        <w:gridCol w:w="1695"/>
        <w:gridCol w:w="1335"/>
        <w:gridCol w:w="660"/>
      </w:tblGrid>
      <w:tr>
        <w:trPr>
          <w:trHeight w:val="5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组织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环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宣化镇宣化村股份经济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13694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化镇宣化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农信达农机服务农民专业    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兆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36292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化镇台子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宣化镇东庄村股份经济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红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99489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化镇东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宣化镇站南村股份经济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万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93627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化镇站南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宣化镇利号村股份经济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问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40993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化镇利号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种防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王马湾农业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幸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12698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化镇王马湾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种防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农邦农机服务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桂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06488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化供销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种防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宣化镇利丰村股份经济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93685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化镇利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种防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蒋家庄村种植农民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成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93644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化镇蒋家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宣化镇乐二村股份经济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占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1362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化镇乐二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种防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金园农机植保农民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占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936361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化镇站北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福鹏农牧发展农民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甫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97587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化镇乐二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骆驼城镇新建村股份经济    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多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36172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驼城镇新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骆驼城镇团结村股份经济     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成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93653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驼城镇团结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骆驼城镇骆驼城村股份经济   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国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93675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驼城镇骆驼城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田润农农业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吉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93618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驼城镇新联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种防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爱农农机农民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936172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驼城镇前进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顺民农机农民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顺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06573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驼城镇前进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万助丰农产品农民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雪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06784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道镇槐树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组织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环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杨万东家庭农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36370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道镇元号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黑泉福农农牧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944450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泉镇黑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黑泉镇九坝村股份经济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36607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泉镇九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亿丰硕农业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36292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黎镇五四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合黎镇六一村股份经济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伏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93878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黎镇六一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合黎镇五三村股份经济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应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06977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黎镇五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合黎镇七坝村股份经济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天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991530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黎镇七坝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合黎镇六四村股份经济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玉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36399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黎镇六四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合黎镇五一村股份经济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国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36380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黎镇五一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罗城镇侯庄村股份经济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建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36198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城镇侯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罗城镇花墙子村股份经济      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建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36075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城镇花墙子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罗城镇常丰村股份经济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廷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93823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城镇常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南华镇墩仁村股份经济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97898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镇墩仁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金牛农机服务农民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36872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镇三号大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栋泰农机服务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3637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镇小海子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有俊农机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有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36375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镇先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掖谷丰源农业生产托管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科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36199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掖市甘州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肥水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新坝镇许三湾村股份经济      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67625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坝镇许三湾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种防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曙光村农业综合开发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万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0637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坝镇曙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金诺农机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93643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坝镇官沟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组织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环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新玉乐产种业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06789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坝镇元山子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新坝镇西上村股份经济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36689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坝镇西上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县时时农业服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天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97477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收      秸秆打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旺达绿禾肥业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93674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工业园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防植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惠丰农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永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931111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市安宁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肥一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ESI仿宋-GB13000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next w:val="9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.PC201611121442</dc:creator>
  <dc:description/>
  <dc:language>en-US</dc:language>
  <cp:lastModifiedBy>hhkj</cp:lastModifiedBy>
  <cp:lastPrinted>2022-12-20T01:30:00Z</cp:lastPrinted>
  <dcterms:modified xsi:type="dcterms:W3CDTF">2023-06-21T09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924B991F94BF5BFB63514C94E2801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