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黑体" w:cs="Times New Roman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会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填表日期：        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加盖公章）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088"/>
        <w:gridCol w:w="950"/>
        <w:gridCol w:w="1080"/>
        <w:gridCol w:w="1554"/>
        <w:gridCol w:w="1676"/>
        <w:gridCol w:w="1195"/>
      </w:tblGrid>
      <w:tr>
        <w:trPr>
          <w:trHeight w:val="6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房间类型及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时间</w:t>
            </w:r>
          </w:p>
        </w:tc>
      </w:tr>
      <w:tr>
        <w:trPr>
          <w:trHeight w:val="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733" w:hanging="0"/>
        <w:jc w:val="left"/>
        <w:textAlignment w:val="auto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注：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组团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单位填写以上表格并加盖公章，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前报送会务组，以便安排招聘展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1:00Z</dcterms:created>
  <dc:creator>天天1419321854</dc:creator>
  <dc:description/>
  <dc:language>en-US</dc:language>
  <cp:lastModifiedBy>天天1419321854</cp:lastModifiedBy>
  <dcterms:modified xsi:type="dcterms:W3CDTF">2025-05-23T07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4FCCD54E84718BA49CE0532301C20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g2YWRmZGU0MDUxMGY0NWQyMTNhNjJiOTc3NzFiMjIiLCJ1c2VySWQiOiIyNzM2NDQ1NyJ9</vt:lpwstr>
  </property>
</Properties>
</file>