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台县城市道路冰雪清除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了及时清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宋体" w:eastAsia="仿宋_GB2312"/>
          <w:sz w:val="32"/>
          <w:szCs w:val="32"/>
        </w:rPr>
        <w:t>城</w:t>
      </w:r>
      <w:r>
        <w:rPr>
          <w:rFonts w:ascii="仿宋_GB2312" w:hAnsi="仿宋_GB2312" w:eastAsia="仿宋_GB2312"/>
          <w:sz w:val="32"/>
          <w:szCs w:val="32"/>
        </w:rPr>
        <w:t>市路面冰雪，确保城市道路安全畅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容市貌干净整洁，根据国务院《城市市容和环境卫生管理条例》《甘肃省城市市容和环境卫生管理办法》相关规定，制定本办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凡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城</w:t>
      </w:r>
      <w:r>
        <w:rPr>
          <w:rFonts w:ascii="仿宋_GB2312" w:hAnsi="仿宋_GB2312" w:eastAsia="仿宋_GB2312"/>
          <w:spacing w:val="-6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内的机关、团体、学校、企事业单位、个体工商户和居民，应当遵守本办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住房和城乡建设局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以下简称县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住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局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spacing w:val="6"/>
          <w:sz w:val="32"/>
          <w:szCs w:val="32"/>
        </w:rPr>
        <w:t>是</w:t>
      </w:r>
      <w:r>
        <w:rPr>
          <w:rFonts w:ascii="仿宋_GB2312" w:hAnsi="仿宋_GB2312" w:eastAsia="仿宋_GB2312"/>
          <w:spacing w:val="6"/>
          <w:sz w:val="32"/>
          <w:szCs w:val="32"/>
        </w:rPr>
        <w:t>城区冰雪清除工作的主管部门，负责制定管理办法，并组织实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爱卫办、县文明办、城关镇人民政府、县市场监管局、县交通局、县公安局交警大队等部门单位，应积极配合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建</w:t>
      </w:r>
      <w:r>
        <w:rPr>
          <w:rFonts w:ascii="仿宋_GB2312" w:hAnsi="仿宋_GB2312" w:eastAsia="仿宋_GB2312"/>
          <w:sz w:val="32"/>
          <w:szCs w:val="32"/>
        </w:rPr>
        <w:t>局做好城区道路冰雪清除管理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道路冰雪清除工作以义务劳动为主，按照统一领导、属地管理、分级负责、分片包干的原则，采取专业与公共相结合、机械与人工相结合的方式进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条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机关、社会团体、企事业单位、驻高单位、学校、个体工商户及城市居民，均有清除道路冰雪的责任和义务，按照本办法之规定，全面做好责任区域内的冰雪清除工作。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冰雪清除责任单位必须及时清除责任区域内的冰雪。当日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降雪的，应当于降雪停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开始清除；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以后降雪且在次日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之前停止的，应当于次日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开始清除。清除的积雪必须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内由各责任单位负责清运完毕，任何单位和个人不得以节假日或双休日为由拖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县委宣传部负责协调各媒体中心及时跟踪报道除雪工作动态，营造良好的舆论氛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县公安局交警大队在降雪时要积极做好交通疏导工作。在各单位组织集中冰雪清除时应疏导车辆绕行，必要时可视情况对道路实施临时交通管制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关镇人民政府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住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局（园林绿化局）、</w:t>
      </w:r>
      <w:r>
        <w:rPr>
          <w:rFonts w:ascii="仿宋_GB2312" w:hAnsi="仿宋_GB2312" w:eastAsia="仿宋_GB2312"/>
          <w:sz w:val="32"/>
          <w:szCs w:val="32"/>
        </w:rPr>
        <w:t>县市场监管局与沿街单位、个体工商户签订“门前三包”责任书时，</w:t>
      </w:r>
      <w:r>
        <w:rPr>
          <w:rFonts w:ascii="仿宋_GB2312" w:hAnsi="仿宋_GB2312" w:eastAsia="仿宋_GB2312"/>
          <w:spacing w:val="-11"/>
          <w:sz w:val="32"/>
          <w:szCs w:val="32"/>
        </w:rPr>
        <w:t>要将冰雪清除工作列入其中，明确冰雪清除的质量标准及履约责任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条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冰雪清除工作按照下列责任分工执行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城关镇人民政府牵头、县市场监管局配合督促沿街个体工商户，按照“门前三包”责任区域清除清运人行道路面的冰雪；停业的店铺，由产权单位或产权人负责清除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城关镇各社区按照行政区域，负责组织本辖区范围内的冰雪清除工作，督促小区物业、服务企业清除小区内冰雪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县属机关、企事业单位、社会团体及驻高单位，按照《城区机关企事业单位环境卫生整治责任区域划分表》划</w:t>
      </w:r>
      <w:r>
        <w:rPr>
          <w:rFonts w:ascii="仿宋_GB2312" w:hAnsi="仿宋_GB2312" w:eastAsia="仿宋_GB2312"/>
          <w:spacing w:val="-6"/>
          <w:sz w:val="32"/>
          <w:szCs w:val="32"/>
        </w:rPr>
        <w:t>定的责任区，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及时</w:t>
      </w:r>
      <w:r>
        <w:rPr>
          <w:rFonts w:ascii="仿宋_GB2312" w:hAnsi="仿宋_GB2312" w:eastAsia="仿宋_GB2312"/>
          <w:spacing w:val="-6"/>
          <w:sz w:val="32"/>
          <w:szCs w:val="32"/>
        </w:rPr>
        <w:t>清除清运责任区内机动车道、非机动车道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人行道</w:t>
      </w:r>
      <w:r>
        <w:rPr>
          <w:rFonts w:ascii="仿宋_GB2312" w:hAnsi="仿宋_GB2312" w:eastAsia="仿宋_GB2312"/>
          <w:spacing w:val="-6"/>
          <w:sz w:val="32"/>
          <w:szCs w:val="32"/>
        </w:rPr>
        <w:t>路面的冰</w:t>
      </w:r>
      <w:r>
        <w:rPr>
          <w:rFonts w:ascii="仿宋_GB2312" w:hAnsi="仿宋_GB2312" w:eastAsia="仿宋_GB2312"/>
          <w:sz w:val="32"/>
          <w:szCs w:val="32"/>
        </w:rPr>
        <w:t>雪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广场、集贸市场、公交站点、公园、绿地等公共场所的冰雪，由管理单位清除清运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供热、供水、排水管网等发生跑、冒、滴、漏或爆管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件形成的积冰由管理单位清除清运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积雪堆放要规整美观，不得超出树坑，不得损坏树木、绿篱和市政公用设施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任何单位和个人禁止向冰雪路面抛洒沙土、灰渣；禁止在汽车站点、交通设施、垃圾容器、公共厕所等公用设施周围堆放冰雪；禁止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堆放的</w:t>
      </w:r>
      <w:r>
        <w:rPr>
          <w:rFonts w:ascii="仿宋_GB2312" w:hAnsi="仿宋_GB2312" w:eastAsia="仿宋_GB2312"/>
          <w:sz w:val="32"/>
          <w:szCs w:val="32"/>
        </w:rPr>
        <w:t>积雪上倾倒垃圾、废物、污水；禁止向路面扬撒冰雪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城市主干道、次干道的除雪要干净彻底，确保达到“三见三无”（即见路面底色、见交通标线、见路沿石，无雪道、无雪条、无冰包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城市道路冰雪清除工作实行验收制，验收工作由县爱卫办牵头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住建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城管执法队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县文明办、城关镇人民政府、县市场监管局等部门配合，对冰雪清除情况进行现场验收，并及时将验收情况在全县进行通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冰雪清除清运任务完成不及时、不彻底的责任单位，由</w:t>
      </w:r>
      <w:r>
        <w:rPr>
          <w:rFonts w:ascii="仿宋_GB2312" w:hAnsi="仿宋_GB2312" w:eastAsia="仿宋_GB2312"/>
          <w:b/>
          <w:bCs/>
          <w:sz w:val="32"/>
          <w:szCs w:val="32"/>
        </w:rPr>
        <w:t>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住建</w:t>
      </w:r>
      <w:r>
        <w:rPr>
          <w:rFonts w:ascii="仿宋_GB2312" w:hAnsi="仿宋_GB2312" w:eastAsia="仿宋_GB2312"/>
          <w:b/>
          <w:bCs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责令限期改正；逾期不改正的，依据国务院《城市市容和环境卫生管理条例》和</w:t>
      </w:r>
      <w:r>
        <w:rPr>
          <w:rFonts w:ascii="仿宋_GB2312" w:hAnsi="仿宋_GB2312" w:eastAsia="仿宋_GB2312"/>
          <w:spacing w:val="-8"/>
          <w:sz w:val="32"/>
          <w:szCs w:val="32"/>
        </w:rPr>
        <w:t>《甘肃省城市市容和环境卫生管理办法》予以行政处</w:t>
      </w:r>
      <w:r>
        <w:rPr>
          <w:rFonts w:ascii="仿宋_GB2312" w:hAnsi="仿宋_GB2312" w:eastAsia="仿宋_GB2312"/>
          <w:sz w:val="32"/>
          <w:szCs w:val="32"/>
        </w:rPr>
        <w:t>罚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sz w:val="32"/>
          <w:szCs w:val="32"/>
        </w:rPr>
        <w:t xml:space="preserve">第十六条 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自发布之日起施行，有效期五年。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高台县人民政府办公室印发的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台县城市道路冰雪清除管理办法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》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高政办发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3:21Z</dcterms:created>
  <dc:creator>Administrator</dc:creator>
  <dc:description/>
  <dc:language>en-US</dc:language>
  <cp:lastModifiedBy>灿烂青春</cp:lastModifiedBy>
  <dcterms:modified xsi:type="dcterms:W3CDTF">2025-07-08T06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AC449CA29497C92CD942416EFE5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4YzMwMGE0YWZkMWZiZDRhNTk2Y2ZiNDk0YzEwZjEiLCJ1c2VySWQiOiI0MjI4MjUyMjMifQ==</vt:lpwstr>
  </property>
</Properties>
</file>