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both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年农业社会化服务项目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lang w:val="en-US" w:eastAsia="zh-CN"/>
        </w:rPr>
        <w:t>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lang w:val="en-US" w:eastAsia="zh-CN"/>
        </w:rPr>
        <w:t>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lang w:val="en-US" w:eastAsia="zh-CN"/>
        </w:rPr>
        <w:t>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lang w:val="en-US" w:eastAsia="zh-CN"/>
        </w:rPr>
        <w:t>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9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72"/>
          <w:szCs w:val="72"/>
          <w:lang w:val="en-US" w:eastAsia="zh-CN"/>
        </w:rPr>
        <w:t>料</w:t>
      </w:r>
    </w:p>
    <w:p>
      <w:pPr>
        <w:pStyle w:val="Normal"/>
        <w:widowControl/>
        <w:spacing w:lineRule="exact" w:line="590"/>
        <w:jc w:val="both"/>
        <w:textAlignment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（盖章）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  <w:lang w:val="en-US" w:eastAsia="zh-CN"/>
        </w:rPr>
        <w:t>年  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农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社会化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项目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遴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材料清单</w:t>
      </w:r>
    </w:p>
    <w:p>
      <w:pPr>
        <w:pStyle w:val="Normal"/>
        <w:widowControl/>
        <w:spacing w:lineRule="exact" w:line="590"/>
        <w:ind w:firstLine="640"/>
        <w:textAlignment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一、高台县</w:t>
      </w: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农业社会化服务项目申报主体申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二、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营业执照复印件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三、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法人代表身份证复印件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办公场所地址、机械厂房（照片）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高台县</w:t>
      </w: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农业社会化服务项目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农机设备登记表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六、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拥有农业机械的佐证资料（农业机械清单、车辆行驶证复印件、机械牌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照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及农业机械图片资料）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高台县</w:t>
      </w: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农业社会化服务项目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农机手登记表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农机作业人员相关资格证书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（驾驶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内部工作人员花名册、身份证号码、联系电话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申报主体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服务业绩证明材料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高台县</w:t>
      </w: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农业社会化服务项目申报组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val="en-US" w:eastAsia="zh-CN"/>
        </w:rPr>
        <w:t>织申报信用承诺书</w:t>
      </w: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  <w:t>以上复印件必须加盖申报主体公章。</w:t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textAlignment w:val="center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90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社会化服务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项目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主体申报表</w:t>
      </w:r>
    </w:p>
    <w:tbl>
      <w:tblPr>
        <w:tblW w:w="934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925"/>
        <w:gridCol w:w="1464"/>
        <w:gridCol w:w="2565"/>
      </w:tblGrid>
      <w:tr>
        <w:trPr>
          <w:trHeight w:val="83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 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 址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作业服务机械拥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21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面积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56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镇政府意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128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农业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社会化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服务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项目申报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组织农机设备登记表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u w:val="single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组织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40"/>
        <w:gridCol w:w="1906"/>
        <w:gridCol w:w="14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农机具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千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数量（台或套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是否安装智能监测设备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农业社会化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服务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项目申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组织农机手登记表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lang w:eastAsia="zh-CN"/>
        </w:rPr>
        <w:t>申报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组织公章）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2588"/>
        <w:gridCol w:w="1790"/>
        <w:gridCol w:w="1483"/>
        <w:gridCol w:w="110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份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操作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驾驶证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仿宋;方正仿宋_GBK" w:cs="仿宋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高台县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农业社会化</w:t>
      </w:r>
    </w:p>
    <w:p>
      <w:pPr>
        <w:pStyle w:val="Normal"/>
        <w:widowControl/>
        <w:spacing w:lineRule="exact" w:line="590"/>
        <w:jc w:val="center"/>
        <w:textAlignment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服务项目申报组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织申报信用承诺书</w:t>
      </w:r>
    </w:p>
    <w:p>
      <w:pPr>
        <w:pStyle w:val="Normal"/>
        <w:tabs>
          <w:tab w:val="clear" w:pos="420"/>
          <w:tab w:val="left" w:pos="1650" w:leader="none"/>
        </w:tabs>
        <w:spacing w:lineRule="exact" w:line="500"/>
        <w:ind w:firstLine="640"/>
        <w:rPr>
          <w:rFonts w:ascii="FangSong_GB2312" w:hAnsi="FangSong_GB2312" w:eastAsia="FangSong_GB2312" w:cs="仿宋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FangSong_GB2312" w:cs="仿宋;方正仿宋_GBK" w:ascii="FangSong_GB2312" w:hAnsi="FangSong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申请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人名称）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台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农业社会化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郑重承诺如下：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所提供的资料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性、真实性、准确性和有效性负责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严格遵守国家法律、法规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章，依法开展相关经济活动，全面履行应尽的责任和义务；加强自我约束、自我规范、自我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守合同、重信用，诚信依法经营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严格遵守农业项目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制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法，不擅自改变项目建设内容，不顶替项目建设工程，加强项目建设管理，履行项目建设程序，认真组织实施，确保按期完成项目建设任务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严格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制度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法，加强专项资金管理，严格遵守财务管理制度，规范支付程序，使用合规票据，严禁大额现金支付，足额投入项目自筹资金；</w:t>
      </w:r>
    </w:p>
    <w:p>
      <w:pPr>
        <w:pStyle w:val="Normal"/>
        <w:tabs>
          <w:tab w:val="clear" w:pos="420"/>
          <w:tab w:val="left" w:pos="1650" w:leader="none"/>
        </w:tabs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自愿接受行政主管部门的业务指导和监督管理，自觉抵制行业不正之风，接受社会公众监督。违法失信经营后自愿接受约束和惩戒，并依法承担相应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本《信用承诺书》同意向社会公开。</w:t>
      </w:r>
    </w:p>
    <w:p>
      <w:pPr>
        <w:pStyle w:val="Readerwordlayer"/>
        <w:spacing w:lineRule="exact" w:line="480" w:before="0" w:after="0"/>
        <w:ind w:firstLine="1680"/>
        <w:rPr>
          <w:rFonts w:ascii="仿宋_GB2312" w:hAnsi="仿宋_GB2312" w:eastAsia="仿宋_GB2312" w:cs="仿宋_GB2312"/>
          <w:color w:val="000000"/>
          <w:w w:val="105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5"/>
          <w:kern w:val="2"/>
          <w:sz w:val="32"/>
          <w:szCs w:val="32"/>
        </w:rPr>
      </w:r>
    </w:p>
    <w:p>
      <w:pPr>
        <w:pStyle w:val="Readerwordlayer"/>
        <w:spacing w:lineRule="exact" w:line="480" w:before="0" w:after="0"/>
        <w:ind w:firstLine="168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w w:val="105"/>
          <w:kern w:val="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color w:val="000000"/>
          <w:w w:val="105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w w:val="105"/>
          <w:kern w:val="2"/>
          <w:sz w:val="32"/>
          <w:szCs w:val="32"/>
        </w:rPr>
        <w:t>个人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 xml:space="preserve">               （盖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</w:rPr>
        <w:t>签字）</w:t>
      </w:r>
    </w:p>
    <w:p>
      <w:pPr>
        <w:pStyle w:val="Readerwordlayer"/>
        <w:spacing w:lineRule="exact" w:line="480" w:before="0" w:after="0"/>
        <w:ind w:firstLine="1748"/>
        <w:rPr>
          <w:rFonts w:ascii="仿宋_GB2312" w:hAnsi="仿宋_GB2312" w:eastAsia="仿宋_GB2312" w:cs="仿宋_GB2312"/>
          <w:color w:val="000000"/>
          <w:spacing w:val="-20"/>
          <w:w w:val="7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w w:val="70"/>
          <w:kern w:val="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color w:val="000000"/>
          <w:spacing w:val="-20"/>
          <w:w w:val="70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w w:val="70"/>
          <w:kern w:val="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pacing w:val="-20"/>
          <w:w w:val="70"/>
          <w:kern w:val="2"/>
          <w:sz w:val="32"/>
          <w:szCs w:val="32"/>
          <w:lang w:eastAsia="zh-CN"/>
        </w:rPr>
        <w:t>号码</w:t>
      </w:r>
      <w:r>
        <w:rPr>
          <w:rFonts w:ascii="仿宋_GB2312" w:hAnsi="仿宋_GB2312" w:cs="仿宋_GB2312" w:eastAsia="仿宋_GB2312"/>
          <w:color w:val="000000"/>
          <w:spacing w:val="-20"/>
          <w:w w:val="70"/>
          <w:kern w:val="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color w:val="000000"/>
          <w:spacing w:val="-20"/>
          <w:w w:val="7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负责人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（签字）  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overflowPunct w:val="false"/>
      <w:jc w:val="center"/>
    </w:pPr>
    <w:rPr>
      <w:rFonts w:ascii="黑体" w:hAnsi="黑体" w:eastAsia="黑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.PC201611121442</dc:creator>
  <dc:description/>
  <dc:language>en-US</dc:language>
  <cp:lastModifiedBy>hhkj</cp:lastModifiedBy>
  <cp:lastPrinted>2025-03-11T09:06:00Z</cp:lastPrinted>
  <dcterms:modified xsi:type="dcterms:W3CDTF">2025-03-21T16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1253DD10E41F29CE8C65D9DCAB62F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