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全县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优秀读者和优秀阅读推广人名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读者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靖雅  高台县西街小学学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天佑  高台县第四中学学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海英  高台县第二中学教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春  中国工商银行高台县支行职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连璧  城关镇新建南社区居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业  城关镇安居小区居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春燕  城关镇安居小区居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彦萍  黑泉镇定安村九社村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会琴  黑泉镇定平村六社村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英  新坝镇许三湾村村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得彪  宣化镇高桥村一社村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占福  合黎镇五四村八社村民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阅读推广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静  高台县图书馆干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晖  高台县图书馆干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玲  高台县第一中学教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宗英  高台县博物馆干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-44450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-3.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3900</wp:posOffset>
              </wp:positionH>
              <wp:positionV relativeFrom="paragraph">
                <wp:posOffset>-44450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-3.5pt;mso-position-vertical-relative:text;margin-left:4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03:00Z</dcterms:created>
  <dc:creator>王兴华</dc:creator>
  <dc:description/>
  <dc:language>en-US</dc:language>
  <cp:lastModifiedBy>旧城以西，</cp:lastModifiedBy>
  <dcterms:modified xsi:type="dcterms:W3CDTF">2023-04-26T01:16:08Z</dcterms:modified>
  <cp:revision>7</cp:revision>
  <dc:subject/>
  <dc:title>关于表彰2022年度公共图书馆优秀读者优秀阅读推广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B2EFC7A34E5C89D27A2F65D121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