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132"/>
        <w:gridCol w:w="2133"/>
        <w:gridCol w:w="4564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甘肃省高台县九坝西萤石矿详查项目环境影响报告表环境保护措施（拟审批）公示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甘肃省高台县九坝西萤石矿详查项目环境影响报告表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台县合黎镇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九坝西萤石矿</w:t>
            </w:r>
          </w:p>
        </w:tc>
      </w:tr>
      <w:tr>
        <w:trPr>
          <w:trHeight w:val="8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1"/>
                <w:szCs w:val="21"/>
                <w:lang w:val="en-US" w:eastAsia="zh-CN" w:bidi="ar-SA"/>
              </w:rPr>
              <w:t>该项目</w:t>
            </w:r>
            <w:r>
              <w:rPr>
                <w:rFonts w:ascii="仿宋_GB2312" w:hAnsi="仿宋_GB2312" w:cs="仿宋_GB2312" w:eastAsia="仿宋_GB2312"/>
                <w:kern w:val="0"/>
              </w:rPr>
              <w:t>总投资</w:t>
            </w:r>
            <w:r>
              <w:rPr>
                <w:rFonts w:eastAsia="仿宋_GB2312" w:cs="仿宋_GB2312" w:ascii="仿宋_GB2312" w:hAnsi="仿宋_GB2312"/>
                <w:kern w:val="0"/>
              </w:rPr>
              <w:t>8656</w:t>
            </w:r>
            <w:r>
              <w:rPr>
                <w:rFonts w:ascii="仿宋_GB2312" w:hAnsi="仿宋_GB2312" w:cs="仿宋_GB2312" w:eastAsia="仿宋_GB2312"/>
                <w:kern w:val="0"/>
              </w:rPr>
              <w:t>万元，环保投资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</w:rPr>
              <w:t>万元，占总投资的</w:t>
            </w:r>
            <w:r>
              <w:rPr>
                <w:rFonts w:eastAsia="仿宋_GB2312" w:cs="仿宋_GB2312" w:ascii="仿宋_GB2312" w:hAnsi="仿宋_GB2312"/>
                <w:kern w:val="0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w w:val="90"/>
                <w:kern w:val="2"/>
                <w:sz w:val="21"/>
                <w:szCs w:val="21"/>
                <w:lang w:val="en-US" w:eastAsia="zh-CN" w:bidi="ar-SA"/>
              </w:rPr>
              <w:t>。主要建设内容为</w:t>
            </w:r>
            <w:r>
              <w:rPr>
                <w:rFonts w:ascii="仿宋_GB2312" w:hAnsi="仿宋_GB2312" w:cs="仿宋_GB2312" w:eastAsia="仿宋_GB2312"/>
                <w:kern w:val="0"/>
              </w:rPr>
              <w:t>对矿权范围进行井探详查工作，勘查面积</w:t>
            </w:r>
            <w:r>
              <w:rPr>
                <w:rFonts w:eastAsia="仿宋_GB2312" w:cs="仿宋_GB2312" w:ascii="仿宋_GB2312" w:hAnsi="仿宋_GB2312"/>
                <w:kern w:val="0"/>
              </w:rPr>
              <w:t>6.60km</w:t>
            </w:r>
            <w:r>
              <w:rPr>
                <w:rFonts w:eastAsia="仿宋_GB2312" w:cs="仿宋_GB2312" w:ascii="仿宋_GB2312" w:hAnsi="仿宋_GB2312"/>
                <w:kern w:val="0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在勘查区内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kern w:val="0"/>
              </w:rPr>
              <w:t>竖井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口、斜井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口、斜坡道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条</w:t>
            </w:r>
            <w:r>
              <w:rPr>
                <w:rFonts w:ascii="仿宋_GB2312" w:hAnsi="仿宋_GB2312" w:cs="Times New Roman" w:eastAsia="仿宋_GB2312"/>
                <w:w w:val="9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肃北劲迈矿业有限责任公司高台分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甘肃诺能环保工程有限公司</w:t>
            </w:r>
          </w:p>
        </w:tc>
      </w:tr>
      <w:tr>
        <w:trPr>
          <w:trHeight w:val="57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严格落实大气污染治理措施。施工期产生的废气主要是施工扬尘、堆场扬尘、施工机械废气及车辆尾气，严格执行《大气污染防治法》、《张掖市建设工程扬尘污染防治管理办法》等相关要求，施工现场采取周围设置围挡设施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场地洒水降尘、运输物料遮盖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原料覆盖防尘、道路洒水降尘等大气污染防治措施要求。运营期产生的废气主要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表土剥离粉尘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探矿工程施工排出的尾气以及爆破产生的烟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道路扬尘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临时堆渣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扬尘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柴油发电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废气及食堂餐饮油烟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表土剥离粉尘、探矿工程施工排出的尾气以及爆破产生的烟尘采用雾炮喷雾降尘，道路扬尘采用砾石压盖、洒水处理，临时堆渣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采用雾炮机抑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防尘网苫盖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线竖井临时堆渣场设置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米的防风抑尘网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线斜井临时堆渣场设置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米的防风抑尘网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斜井废石场设置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米的防风抑尘网。厂界无组织颗粒物达到《大气污染物综合排放标准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无组织排放浓度监控限值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堂油烟安装油烟净化器处理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顶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排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排放浓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满足《饮食业油烟排放标准（试行）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GB18483-20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中的小型规模标准中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0mg/m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的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严格水环境保护。施工期设置环保旱厕，生活污水集中收集后用于场区洒水抑尘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施工废水经隔油沉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perscript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收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处理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用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泼洒降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运营期生活污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直接用于场地泼洒降尘，不外排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食堂废水经过隔油后拉运至高台县污水处理厂处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厂区设置环保旱厕，粪便定期清掏交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合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镇村民堆肥农用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生产废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坑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废水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perscript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的三级沉淀池处理后回用于生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不外排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坑道涌水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每口井设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perscript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级沉淀池进行收集后用于凿岩用水、洒水降尘及绿化，不外排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产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涌水量较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厂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设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0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蓄水池用作坑道涌水应急池，后期采用“絮凝沉淀”等工艺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S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等物质沉降处理后晴天优先回用于探矿、临时堆渣场以及施工便道的洒水降尘及绿化，不外排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淋溶水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perscript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的沉淀池处理后回用于生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严格落实固体废物分类处理、处置措施。施工期建筑垃圾分类处置，不可回收部分运往建筑垃圾填埋场处置；生活垃圾集中收集后拉运至城区生活垃圾填埋场处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运营期对固体废物实施分类处理、处置，落实各类固废的收集、储存、综合利用及处置措施，不准乱堆和随意排放。剥离表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沉淀池泥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暂存于临时堆渣场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用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后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态恢复，废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暂存于临时堆场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用于建筑材料外售；废润滑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废铅酸蓄电池暂存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废暂存间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perscript"/>
              </w:rPr>
              <w:t>m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定期交由有资质单位处置，危废暂存间须按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《危险废物贮存污染控制标准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GB18597-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关要求建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悬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明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标识和管理制度，严禁与其他固废混合存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强化噪声污染防治，合理安排施工时序，选用低噪声设备，建筑物隔音、安装减震垫等措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期场界噪声须达到《建筑施工场界环境噪声排放标准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GB12523-20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要求。营运期，厂界噪声执行《工业企业厂界环境噪声排放标准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GB12348-200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中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类区标准限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落实生态恢复措施，项目建设中，必须认真实施各项水土保持措施，将项目建设造成的水土流失降至最小程度，减少大风侵蚀等造成的水土流失及生态破坏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谁开发谁治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的原则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探矿结束后严格落实生态环境恢复措施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对探矿作业遗留的孔洞进行封堵并进行植被恢复，减小对生态环境的影响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探槽、钻孔处剥离的表土进行回填平铺，并撒播草籽进行生态恢复。巡视调查整个探矿区域，查看区域内施工迹地的生态恢复情况，发现问题及时采取相应的环境保护措施进行处理，确保不遗留问题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2"/>
    <w:qFormat/>
    <w:pPr>
      <w:ind w:firstLine="420"/>
    </w:pPr>
    <w:rPr/>
  </w:style>
  <w:style w:type="paragraph" w:styleId="2CharCharCharCharCharCharChar">
    <w:name w:val="样式 正文缩进正文缩进2正文缩进 Char Char正文缩进 Char Char Char Char正文缩进 Char ..."/>
    <w:basedOn w:val="Style11"/>
    <w:qFormat/>
    <w:pPr>
      <w:ind w:firstLine="200"/>
    </w:pPr>
    <w:rPr>
      <w:rFonts w:cs="宋体"/>
    </w:rPr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3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5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6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艳</cp:lastModifiedBy>
  <cp:lastPrinted>2023-10-20T10:33:00Z</cp:lastPrinted>
  <dcterms:modified xsi:type="dcterms:W3CDTF">2023-11-23T03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