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53"/>
        <w:gridCol w:w="2288"/>
        <w:gridCol w:w="5284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县绿佳脱水蔬菜有限公司蔬菜生产线改扩建项目拟审批公示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高台县绿佳脱水蔬菜有限公司蔬菜生产线改扩建项目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环境影响报告表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工业园区南华工业园</w:t>
            </w:r>
          </w:p>
        </w:tc>
      </w:tr>
      <w:tr>
        <w:trPr>
          <w:trHeight w:val="8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新建脱水蔬菜生产线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条，新增脱水蔬菜产品能力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500t/a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，拆除现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台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4t/h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生物质锅炉后增加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8t/h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燃煤锅炉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台，并配套新建低氮燃烧器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+SNCR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脱硝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+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钠碱法脱硫装置，拆除原有脱硫废水循环池并扩建，对原有煤棚进行改建，其余环保辅助工程、环保工程及储运工程等依托现有。项目总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0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环保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8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9%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 xml:space="preserve">。 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高台县绿佳脱水蔬菜有限公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聚泰园环保科技有限公司</w:t>
            </w:r>
          </w:p>
        </w:tc>
      </w:tr>
      <w:tr>
        <w:trPr>
          <w:trHeight w:val="13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一）落实大气污染治理措施。施工期废气主要是施工扬尘和施工时机械尾气，严格执行《大气污染防治法》《大气污染防治条例》《张掖市建设工程扬尘污染防治管理办法》规定，施工现场采取围栏遮挡、洒水降尘等“六个百分百”措施要求。运营期废气主要是煤棚粉尘废气，采取密闭煤棚储存，采取定期洒水降尘措施减少扬尘；烘干车间异味，采取车间密闭收集，加强厂区绿化等措施减少对周围环境的影响；锅炉烟气，配套低氮燃烧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+SNCR+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钠碱法脱硫装置，经现有布袋除尘装置和脱硫脱硝装置处理后，同现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t/h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燃煤锅炉，经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根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0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高排气筒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排放，满足《锅炉大气污染物排放标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3271-20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中燃煤锅炉的标准限值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二）加强水环境保护。施工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期废水主要是施工人员生活污水和施工废水，生活污水依托厂区内现有污水处理设施进行处理，施工废水经临时沉淀池沉淀后循环利用不外排。运营期废水主要是蔬菜清洗废水、软水制备排水、锅炉定排水及脱硫废水。蔬菜清洗废水依托厂区现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5m³/d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污水处理站处理后排入园区管网进行深度处理；软水制备排水、锅炉定排水少量回用脱硫系统补水，其他用于煤棚及厂区洒水抑尘不外排；脱硫废水经循环池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0m³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沉淀后循环利用不外排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三）落实固体废物处置措施。施工期产生的固体废物主要是建筑垃圾和生活垃圾。建筑垃圾分类管理，回收利用，未利用的及时清运至建筑垃圾填埋场。生活垃圾集中收集后统一处置。运营期产生的固体废物主要是蔬菜根蒂及不合格产品、泥土杂质、锅炉灰渣、除尘器收集灰、脱硫废渣及废离子交换树脂等，蔬菜根蒂及不合格产品作为饲料外售；泥土杂质用于周边农田施肥；锅炉灰渣、除尘器收集灰、脱硫废渣集中收集后外售建材厂综合利用，废弃离子交换树脂集中收集后由厂家回收处理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四）强化噪声污染防治。施工期噪声主要是机械噪声、施工作业噪声和施工车辆噪声，合理安排施工时间，采用低噪声设备，避免同一时间多台高噪声机械同时作业，减缓噪声影响。运营期噪声选用高效、低噪声设备、基座减震、厂房隔声、等措施，满足《声环境质量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3096-200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类区标准限值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五）加强环境风险管理。严格落实《报告表》中环境风险管理及防范措施，确保环保设施运行安全。开展环保设施安全风险评估和隐患排查治理，建立环保设施运行管理台账，做好环保设施日常维护，制定严格的企业管理制度和环境风险应急预案，报生态环境主管部门备案，加强环境应急演练，一旦发生环境风险事故，按照应急预案做好处置，防止突发性事故对环境造成污染。</w:t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3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2CharCharCharCharCharCharChar">
    <w:name w:val="样式 正文缩进正文缩进2正文缩进 Char Char正文缩进 Char Char Char Char正文缩进 Char ..."/>
    <w:basedOn w:val="Style10"/>
    <w:next w:val="Normal"/>
    <w:qFormat/>
    <w:pPr>
      <w:ind w:firstLine="200"/>
    </w:pPr>
    <w:rPr>
      <w:rFonts w:cs="宋体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HAWM</cp:lastModifiedBy>
  <cp:lastPrinted>2023-10-20T10:33:00Z</cp:lastPrinted>
  <dcterms:modified xsi:type="dcterms:W3CDTF">2025-03-24T07:0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MzJjOGJlYTJmODMwYTUxMTg5YWY1MzllNDEzZmYiLCJ1c2VySWQiOiIzMTQwMDUyMzMifQ==</vt:lpwstr>
  </property>
  <property fmtid="{D5CDD505-2E9C-101B-9397-08002B2CF9AE}" pid="5" name="commondata">
    <vt:lpwstr>commondata</vt:lpwstr>
  </property>
</Properties>
</file>