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445"/>
        <w:gridCol w:w="2253"/>
        <w:gridCol w:w="6149"/>
      </w:tblGrid>
      <w:tr>
        <w:trPr>
          <w:trHeight w:val="575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S301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宣化镇至罗城镇公路建设项目拟审批公示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S30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县宣化镇至罗城镇公路建设项目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县宣化镇至罗城镇</w:t>
            </w:r>
          </w:p>
        </w:tc>
      </w:tr>
      <w:tr>
        <w:trPr>
          <w:trHeight w:val="11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该项目路线起点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位于高台县宣化镇上庄村顺接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S301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线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K376+00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处，终点至罗城镇顺接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S301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线旧路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K411+00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。项目总投资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023.845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万元，其中环保投资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万元，占总投资的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.54%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。主要建设内容是按照三级公路技术标准建设，设计速度为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0 km/h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，一般路段路基宽度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.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米，行车道宽度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×3.5 m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，双向两车道公路，路线全长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公里。路面结构采用沥青混凝土，桥涵设计车辆荷载公路－</w:t>
            </w:r>
            <w:r>
              <w:fldChar w:fldCharType="begin"/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instrText xml:space="preserve">=1\*ROMAN\*MERGEFORMAT</w:instrTex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I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级（既有桥涵维持现状荷载等级），桥梁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座（均为小桥，维修利用）；涵洞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9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道（新建及拆除重建共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道，加长利用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道，维修利用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83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道），平面交叉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79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处（与等级公路平交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处）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县交通运输服务中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甘肃绿巨人环保科技有限公司</w:t>
            </w:r>
          </w:p>
        </w:tc>
      </w:tr>
      <w:tr>
        <w:trPr>
          <w:trHeight w:val="13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一）严格水污染防治。施工期，项目在沿线施工工段处各设一座简易平流式自然沉淀池，施工废水集中收集沉淀、隔油除渣后回用于生产，不得随意排放；通过选用先进的设备、机械，有效减少含油废水跑、冒、滴、漏对环境的影响，对已产生的含油废水，使用固体吸油材料吸收后封存外运；施工场地不设施工营地，施工道路沿线建设简易旱厕，工程结束后及时予以清理、拆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二）落实大气污染防治措施。施工期严格执行《张掖市大气污染防治条例》及建设工程扬尘污染防治管理等相关要求，采取洒水抑尘、围挡防护、物料加盖篷布、严禁大风天气作业、加强施工管理、物料密闭运输等措施，降低施工期环境污染。项目建设区不得设置混凝土和水稳拌和站；现有路面拆除等采用湿法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三）加强噪声污染防治。通过选用低噪声设备，安装隔音、减震等措施，降低噪声污染，施工场界噪声执行《建筑施工场界环境噪声排放标准》限制。运营期，声环境质量执行《声环境质量标准》（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GB3096-2008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及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4a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类限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四）落实固体废物防治要求。施工期，生活垃圾集中收集，定期清运至附近的生活垃圾填埋场填埋处置；清表废渣用于填筑路基，综合利用，不能利用的部分清运至住建部门指定场所处置；机修油污集中处理，不得随意丢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五）落实生态环境保护和恢复措施。严格界定施工作业范围，加强施工管理，合理安排施工进度，做好弃土的挡护和排水措施，施工结束后按要求对临时施工场地和弃土场进行植被恢复。严禁捕杀野生动物，防止施工噪声对野生动物惊扰；严格控制路基开挖施工作业面，避免超挖破坏周围植被，对施工扰动的坡面应及时采取防护措施，减少水土流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五、加强环境风险防范工作。严格落实《报告表》中各项环境风险防范措施，重点落实湿地自然保护区保护各项措施，按规范要求制定突发环境事件应急预案并报生态环境主管部门备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六、建设单位在未取得其他行政许可部门行政许可的，不得开工建设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7-21T10:05:00Z</cp:lastPrinted>
  <dcterms:modified xsi:type="dcterms:W3CDTF">2025-07-21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3MGEwOTYzODE0ZTUxMmYyNDFkY2RkMGUwNzI4NWEifQ==</vt:lpwstr>
  </property>
  <property fmtid="{D5CDD505-2E9C-101B-9397-08002B2CF9AE}" pid="5" name="commondata">
    <vt:lpwstr>commondata</vt:lpwstr>
  </property>
</Properties>
</file>