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928"/>
        <w:gridCol w:w="1899"/>
        <w:gridCol w:w="6023"/>
      </w:tblGrid>
      <w:tr>
        <w:trPr>
          <w:trHeight w:val="575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甘肃高台交通新能源管理有限公司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千瓦光伏发电项目拟审批公示</w:t>
            </w:r>
          </w:p>
        </w:tc>
      </w:tr>
      <w:tr>
        <w:trPr>
          <w:trHeight w:val="5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甘肃高台交通新能源管理有限公司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万千瓦光伏发电项目</w:t>
            </w:r>
          </w:p>
        </w:tc>
      </w:tr>
      <w:tr>
        <w:trPr>
          <w:trHeight w:val="5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kern w:val="0"/>
                <w:sz w:val="24"/>
                <w:lang w:val="en-US" w:eastAsia="zh-CN"/>
              </w:rPr>
              <w:t>张掖市高台县罗城镇北部滩</w:t>
            </w:r>
          </w:p>
        </w:tc>
      </w:tr>
      <w:tr>
        <w:trPr>
          <w:trHeight w:val="11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项目光伏场区组件安装容量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519.87MWp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，容配比为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.299675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，每个组串由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块太阳电池组件串联组成，子方阵共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58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串，每个方阵由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6708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块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620Wp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光伏组件、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20kW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组串式逆变器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200kVA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箱变组成，子方阵光伏组件安装容量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158.96kW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7/8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箱式变压器串接为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回集电线路，光伏场区共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回集电线路，其中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回线路分别为每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方阵串接成为一回线路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回线路分别为每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方阵串接成为一回线路。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甘肃高台交通新能源管理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甘肃创新环境科技有限责任公司</w:t>
            </w:r>
          </w:p>
        </w:tc>
      </w:tr>
      <w:tr>
        <w:trPr>
          <w:trHeight w:val="13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项目建设必须严格按照《报告表》提出的要求，落实各项环保措施，项目建设运营中应做好以下工作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一）施工期大气污染防治。施工期科学划定施工范围，避免大风、大雨天气作业，产生的施工扬尘、运输扬尘、汽车尾气等废气，严格执行《张掖市建设工程扬尘污染防治管理办法》等相关要求，严格落实“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%”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抑尘措施，采取围栏遮挡、物料覆盖、车辆冲洗、地面硬化、湿法作业、渣土车密闭运输等扬尘污染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二）严格水污染防治。施工期废水主要来自于施工人员产生的生活污水和施工废水，施工废水主要是车辆清洗废水，车辆清洗废水经沉淀后回用于生产，生活污水设置环保厕所一座，定期清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运营期太阳能电池板清洗废水自然蒸发。你公司须严格按照环评文件要求，对每个箱变下设置事故油，对事故油池、危废暂存间等区域采取重点防渗处理，防止泄露对周边地下水和土壤环境造成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三）加强固体废物管理。施工期固体废物主要是建筑垃圾、生活垃圾、废土石方、设备包装废物。设备包装废物与建筑垃圾集中收集后运往住建部门指定地点处置；生活垃圾集中收集后运至就近生活垃圾填埋场处置；施工过程中废弃土石方临时堆存，对临时堆土进行苫盖，施工结束后全部用于场地平整及植被恢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运营期产生的固废主要为废旧光伏电池板、检修废油、事故油、废含油抹布、手套。废旧太阳能电池组件集中收集后由有资质单位处置，不在场区内堆存；事故状态下收集在事故油池中的废变压器油属于危险废物，你公司须按照危险废物规范要求进行管理，委托有资质的单位处理。废油抹布、手套，检修废油均属于危险废物，你公司须按照危险废物规范管理要求进行集中收集，使用密闭容器储存，全部存放于危险废物暂存间，危废暂存间设置须符合《危险废物贮存污染控制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8597-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要求，危险废物定期交由有危险废物处理资质的单位进行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四）加强噪声污染防治。施工过程使用低噪声机械和设备，合理安排施工作业时间，施工场界噪声须控制在《建筑施工场界环境噪声排放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2523-201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规定范围内。运营期加强设备消音减振和管理维护，噪声须控制在《工业企业厂界环境噪声排放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2348-200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类标准限值要求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五）严格电磁辐射管理。落实防治工频电场、工频磁场等的环保措施，确保该工程运行后产生的工频电场强度、工频磁感应强度小于《电磁环境控制限值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8702-201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中规定的电场强度控制限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kV/m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磁感应强度控制限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μT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的评价标准，且应给出警示和防护指示标志。严格依照《报告表》主要生态环境保护措施中环境监控计划要求，布设监测点位，每年不少于一次工频电场及工频磁场、厂界噪音监测，形成有效报告留档备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六）强化生态环境措施。施工时严格控制施工作业面，最小范围的扰动主体工程，施工中要落实具体的生态保护、水土保持和污染防治措施，加强施工期环境管理。合理安排工期，尽量减少施工临时占地面积和对植被的破坏，采取有效防尘、降噪措施，防止施工扰民。完工后将对临时用地进行平整、土地整治等生态恢复措施。运营期做好环境管理，防止周边生态环境受到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七）加强环境风险管理。项目建设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立方米事故油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座，严格落实《报告表》中环境风险管理及防范措施，确保环保设施运行安全。开展环保设施安全风险评估和隐患排查治理，建立环保设施运行管理台账，做好环保设施日常维护，制定严格的企业管理制度和环境风险应急预案，报生态环境主管部门备案，加强环境应急演练，一旦发生环境风险事故，按照应急预案做好处置，防止突发性事故对环境造成污染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加强环境风险管理。严格落实《报告表》中环境风险管理及防范措施，确保环保设施运行安全。开展环保设施安全风险评估和隐患排查治理，建立环保设施运行管理台账，做好环保设施日常维护，制定严格的企业管理制度和环境风险应急预案，报生态环境主管部门备案，加强环境应急演练，一旦发生环境风险事故，按照应急预案做好处置，防止突发性事故对环境造成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八）、落实环保设施安全生产。委托有资质的设计单位对环保设备设施进行正规设计，自行开展或组织环保和安全生产有关专家参与设计审查，不得采用国家、地方淘汰的设备、产品和工艺，严格执行环保设施安全操作规程，同步落实安全风险辨识和隐患排查治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九）、项目建设单位须严格执行《报告表》提出的各项环境管理与监控计划。履行企业环境保护主体责任，加强施工期和运营期环境保护管理工作，接受生态环境部门日常监督检查。项目建成后，应根据国家相关法律法规和《建设项目竣工环境保护验收暂行办法》等有关规定开展竣工环境保护自主验收，经验收合格后方可正式投入运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十）、建设单位在未取得其他行政许可部门行政许可的，不得开工建设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basedOn w:val="17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basedOn w:val="Style10"/>
    <w:qFormat/>
    <w:pPr>
      <w:ind w:firstLine="200"/>
    </w:pPr>
    <w:rPr>
      <w:rFonts w:cs="宋体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1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HAWM</cp:lastModifiedBy>
  <cp:lastPrinted>2025-07-21T10:05:00Z</cp:lastPrinted>
  <dcterms:modified xsi:type="dcterms:W3CDTF">2025-09-01T02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F38AE7984D63A63107BC786633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3MzJjOGJlYTJmODMwYTUxMTg5YWY1MzllNDEzZmYiLCJ1c2VySWQiOiIzMTQwMDUyMzMifQ==</vt:lpwstr>
  </property>
  <property fmtid="{D5CDD505-2E9C-101B-9397-08002B2CF9AE}" pid="5" name="commondata">
    <vt:lpwstr>commondata</vt:lpwstr>
  </property>
</Properties>
</file>