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665"/>
        <w:gridCol w:w="2130"/>
        <w:gridCol w:w="6054"/>
      </w:tblGrid>
      <w:tr>
        <w:trPr>
          <w:trHeight w:val="575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高台县山高新能源有限公司北部滩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万千万风电建设项目拟审批公示</w:t>
            </w:r>
          </w:p>
        </w:tc>
      </w:tr>
      <w:tr>
        <w:trPr>
          <w:trHeight w:val="5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高台县山高新能源有限公司北部滩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万千万风电项目</w:t>
            </w:r>
          </w:p>
        </w:tc>
      </w:tr>
      <w:tr>
        <w:trPr>
          <w:trHeight w:val="5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kern w:val="0"/>
                <w:sz w:val="24"/>
                <w:lang w:val="en-US" w:eastAsia="zh-CN"/>
              </w:rPr>
              <w:t>高台县罗城镇北部滩风电园区</w:t>
            </w:r>
          </w:p>
        </w:tc>
      </w:tr>
      <w:tr>
        <w:trPr>
          <w:trHeight w:val="11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项目总装机规模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00MW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，安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台单机容量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.25MW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的风力发电机组，每台风机配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台箱式变压器，共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台，布置在距各风电机组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m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处。建设一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0kV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升压站。本项目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5kV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集电线路接入拟新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0kV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升压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5kV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侧，再通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0kV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出线接入附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30kV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升压站。风电场年上网电量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44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kWh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，年等效满负荷小时数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443h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，容量系数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.27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。本风电场主要由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台风力发电机组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台箱变、集电线路、检修道路、进站道路、升压站组成（本次评价内容中的升压站仅包括土建部分）。不涉及主变、送出线路工程及电磁辐射内容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高台县山高新能源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甘肃安卓工程技术有限公司</w:t>
            </w:r>
          </w:p>
        </w:tc>
      </w:tr>
      <w:tr>
        <w:trPr>
          <w:trHeight w:val="13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项目建设必须严格按照《报告表》提出的要求，落实各项环保措施，项目建设运营中应做好以下工作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一）落实大气污染防治措施。施工期科学划定施工范围，避免大风、大雨天气作业，按照《中华人民共和国大气污染防治法》《张掖市大气污染防治条例》等相关要求，对施工场地、运输道路定期洒水降尘，对临时堆土、建筑材料围挡苫盖，减缓施工扬尘污染，加强运输车辆管理，防止道路遗撒，施工机械设备定期维修保养，减少燃油尾气排放。运营期本项目无废气产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二）严格水污染防治管理。施工期废水主要是施工生产废水和施工人员生活废水，生产废水经沉淀池沉淀后回用于施工过程，不外排，施工人员居住租用附近村庄房屋，生活污水依托处置，场区设置环保厕所定期清掏。运营期本项目不产生工业废水；生活污水经化粪池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m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地埋式一体化污水处理装置（处理能力为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m3/d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处理后，定期拉运至就近的污水处理厂（站）处置，不得随意乱排生活污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三）加强固体废物管理。施工期固体废物主要是建筑垃圾、生活垃圾、土石方以及废包装材料。生活垃圾统一收集后定期运送至就近生活垃圾填埋场处置，建筑垃圾可回收利用部分外售，剩余部分收集后运送至建筑垃圾填埋场处置，土石方全部用于场地平整，做到挖填平衡，废包装材料运至住建部门指定地点，统一集中处置。运营期每个箱变下设置有效容积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.5m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的事故油池一座；设置规范的危废暂存间（不小于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0m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，将产生的废油抹布、废风机齿轮箱滤芯、检修废油、事故油和废铅蓄电池等危险废物分类收集，定期委托有资质的单位或供货厂家处理，落实好联单制度；设置生活垃圾分类收集箱，生活垃圾集中收集后定期拉运至附近的垃圾填埋场处置，不得随意倾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四）施工期噪声选用低噪声设备、减少高噪声设备使用频次、构筑隔声棚、设置围挡等措施，严格执行《建筑施工场界环境噪声排放标准》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12523-201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标准限值要求。运营期场界噪声执行《声环境质量标准》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3096-200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五）严格落实防治工频电场、工频磁场等环保措施，确保该工程运行后产生的电磁环境质量执行《电磁环境控制限值》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 8702-201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中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000V/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的工频电场控制限值和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0μT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的工频磁场控制限值标准，设置警示和防护指示标志。严格按照《报告表》中生态环境保护措施环境监控计划要求，落实工频电场及工频磁场监测，并形成有效报告留档备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六）强化生态环境措施。施工前应将表土剥离，对合理位置进行毡盖堆存，施工中要落实具体的生态保护、水土保持和污染防治措施，加强施工期环境管理。合理安排工期，尽量减少施工临时占地面积和对植被的破坏，并采取有效防尘、降噪措施，防止施工扰民。施工期结束后将表土回填，对临时用地进行平整、播撒草籽等生态恢复措施。运营期做好环境管理，防止周边生态环境受到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五、严格执行《报告表》提出的各项环境管理要求，建立畅通的公众参与平台，及时解决公众提出的合理环境诉求。项目建设应严格履行事中事后监管责任，积极接受生态环境部门日常监督检查。项目建成后，应根据国家相关法律法规和《建设项目竣工环境保护验收暂行办法》等有关规定开展竣工环境保护自主验收，经验收合格后方可正式投入运营。项目环境影响评价文件批准后，污染物排放标准等环境保护标准、技术规范修订的，自动执行最新环境保护标准和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六、建设单位在未取得其他行政许可部门行政许可的，不得开工建设。</w:t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Sim Sun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Default">
    <w:name w:val="Default"/>
    <w:basedOn w:val="17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2CharCharCharCharCharCharChar">
    <w:name w:val="样式 正文缩进正文缩进2正文缩进 Char Char正文缩进 Char Char Char Char正文缩进 Char ..."/>
    <w:basedOn w:val="Style10"/>
    <w:qFormat/>
    <w:pPr>
      <w:ind w:firstLine="200"/>
    </w:pPr>
    <w:rPr>
      <w:rFonts w:cs="宋体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1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4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5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4">
    <w:name w:val="4正文"/>
    <w:basedOn w:val="Normal"/>
    <w:next w:val="Normal"/>
    <w:qFormat/>
    <w:pPr>
      <w:spacing w:lineRule="exact" w:line="560"/>
      <w:ind w:firstLine="560"/>
    </w:pPr>
    <w:rPr>
      <w:rFonts w:cs="宋体"/>
      <w:sz w:val="28"/>
    </w:rPr>
  </w:style>
  <w:style w:type="paragraph" w:styleId="NoSpacing">
    <w:name w:val="No Spacing"/>
    <w:basedOn w:val="4"/>
    <w:qFormat/>
    <w:pPr>
      <w:widowControl w:val="false"/>
      <w:spacing w:lineRule="auto" w:line="360"/>
      <w:ind w:firstLine="200"/>
    </w:pPr>
    <w:rPr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HAWM</cp:lastModifiedBy>
  <cp:lastPrinted>2025-10-09T09:30:00Z</cp:lastPrinted>
  <dcterms:modified xsi:type="dcterms:W3CDTF">2025-10-09T01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29359A8F44E4A864B7C955F0CDDB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3MzJjOGJlYTJmODMwYTUxMTg5YWY1MzllNDEzZmYiLCJ1c2VySWQiOiIzMTQwMDUyMzMifQ==</vt:lpwstr>
  </property>
  <property fmtid="{D5CDD505-2E9C-101B-9397-08002B2CF9AE}" pid="5" name="commondata">
    <vt:lpwstr>commondata</vt:lpwstr>
  </property>
</Properties>
</file>