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940"/>
        <w:gridCol w:w="1782"/>
        <w:gridCol w:w="5014"/>
      </w:tblGrid>
      <w:tr>
        <w:trPr>
          <w:trHeight w:val="575" w:hRule="atLeast"/>
        </w:trPr>
        <w:tc>
          <w:tcPr>
            <w:tcW w:w="15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甘肃建投集团绿色新能源发展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高台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有限公司高台县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万千瓦风光电一体化基地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万千瓦风电项目拟审批公示</w:t>
            </w:r>
          </w:p>
        </w:tc>
      </w:tr>
      <w:tr>
        <w:trPr>
          <w:trHeight w:val="5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甘肃建投集团绿色新能源发展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高台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有限公司高台县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万千瓦风光电一体化基地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万千瓦风电项目</w:t>
            </w:r>
          </w:p>
        </w:tc>
      </w:tr>
      <w:tr>
        <w:trPr>
          <w:trHeight w:val="5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地点</w:t>
            </w:r>
          </w:p>
        </w:tc>
        <w:tc>
          <w:tcPr>
            <w:tcW w:w="1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/>
                <w:kern w:val="0"/>
                <w:sz w:val="24"/>
                <w:lang w:val="en-US" w:eastAsia="zh-CN"/>
              </w:rPr>
              <w:t>高台县罗城镇北部滩风电园区</w:t>
            </w:r>
          </w:p>
        </w:tc>
      </w:tr>
      <w:tr>
        <w:trPr>
          <w:trHeight w:val="11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建设内容</w:t>
            </w:r>
          </w:p>
        </w:tc>
        <w:tc>
          <w:tcPr>
            <w:tcW w:w="1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项目本项目总装机规模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00MW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，安装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台（西南场址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台，东北场址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台）单机容量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.25MW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的风力发电机组，每台风机配置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台箱式变压器，共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台，布置在距各风电机组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m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处。建设一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0kV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升压站。本项目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5kV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集电线路接入拟新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0kV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升压站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5kV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侧，再通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0kV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出线接入附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30kV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升压站。</w:t>
            </w:r>
          </w:p>
        </w:tc>
      </w:tr>
      <w:tr>
        <w:trPr>
          <w:trHeight w:val="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单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甘肃建投集团绿色新能源发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高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环评机构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甘肃安卓工程技术有限公司</w:t>
            </w:r>
          </w:p>
        </w:tc>
      </w:tr>
      <w:tr>
        <w:trPr>
          <w:trHeight w:val="13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采取的环保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措施</w:t>
            </w:r>
          </w:p>
        </w:tc>
        <w:tc>
          <w:tcPr>
            <w:tcW w:w="1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项目建设必须严格按照《报告表》提出的要求，落实各项环保措施，项目建设运营中应做好以下工作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（一）落实大气污染防治措施。施工期科学划定施工范围，避免大风、大雨天气作业，按照《中华人民共和国大气污染防治法》《张掖市大气污染防治条例》等相关要求，对施工场地、运输道路定期洒水降尘，对临时堆土、建筑材料围挡苫盖，减缓施工扬尘污染，加强运输车辆管理，防止道路遗撒，施工机械设备定期维修保养，减少燃油尾气排放。运营期本项目无废气产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（二）严格水污染防治管理。施工期废水主要是施工生产废水和施工人员生活废水，生产废水经沉淀池沉淀后回用于施工过程，不外排，施工人员居住租用附近村庄房屋，生活污水依托处置，场区设置环保厕所定期清掏。运营期本项目无工业废水产生；生活污水经化粪池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m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地埋式一体化污水处理装置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A/O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工艺，处理能力为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m3/d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）处理后，定期拉运至就近的污水处理厂（站）处置，不得随意乱排生活污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（三）加强固体废物管理。施工期固体废物主要是建筑垃圾、生活垃圾、土石方以及废包装材料。生活垃圾统一收集后定期运送至就近生活垃圾填埋场处置，建筑垃圾可回收利用部分外售，剩余部分收集后运送至建筑垃圾填埋场处置，土石方全部用于场地平整，做到挖填平衡，废包装材料运至住建部门指定地点，统一集中处置。运营期每个箱变下设置有效容积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.5m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的事故油池一座；设置规范的危废暂存间（不小于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0m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），将产生的废油抹布、废风机齿轮箱滤芯、检修废油、事故油和废铅蓄电池等危险废物分类收集，定期委托有资质的单位或供货厂家处理，落实好联单制度；设置生活垃圾分类收集箱，生活垃圾集中收集后定期拉运至附近的垃圾填埋场处置，不得随意倾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（四）施工期噪声选用低噪声设备、减少高噪声设备使用频次、构筑隔声棚、设置围挡等措施，严格执行《建筑施工场界环境噪声排放标准》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12523-201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）标准限值要求。运营期场界噪声执行《声环境质量标准》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3096-2008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类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（五）严格落实防治工频电场、工频磁场等环保措施，确保该工程运行后产生的电磁环境质量执行《电磁环境控制限值》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 8702-201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）中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4000V/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的工频电场控制限值和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0μT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的工频磁场控制限值标准，设置警示和防护指示标志。严格按照《报告表》中生态环境保护措施环境监控计划要求，落实工频电场及工频磁场监测，并形成有效报告留档备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（六）强化生态环境措施。施工前应将表土剥离，对合理位置进行毡盖堆存，施工中要落实具体的生态保护、水土保持和污染防治措施，加强施工期环境管理。合理安排工期，尽量减少施工临时占地面积和对植被的破坏，并采取有效防尘、降噪措施，防止施工扰民。施工期结束后将表土回填，对临时用地进行平整、播撒草籽等生态恢复措施。运营期做好环境管理，防止周边生态环境受到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五、严格执行《报告表》提出的各项环境管理要求，建立畅通的公众参与平台，及时解决公众提出的合理环境诉求。项目建设应严格履行事中事后监管责任，积极接受生态环境部门日常监督检查。项目建成后，应根据国家相关法律法规和《建设项目竣工环境保护验收暂行办法》等有关规定开展竣工环境保护自主验收，经验收合格后方可正式投入运营。项目环境影响评价文件批准后，污染物排放标准等环境保护标准、技术规范修订的，自动执行最新环境保护标准和规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六、建设单位在未取得其他行政许可部门行政许可的，不得开工建设。</w:t>
            </w:r>
          </w:p>
        </w:tc>
      </w:tr>
      <w:tr>
        <w:trPr>
          <w:trHeight w:val="90" w:hRule="atLeast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以上公示期为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，公示期内，公众如对建设项目有不同意见，请将意见反馈至以下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电子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kern w:val="0"/>
                  <w:sz w:val="24"/>
                  <w:lang w:val="en-US" w:eastAsia="zh-CN"/>
                </w:rPr>
                <w:t>gssgtxhbj@163.com</w:t>
              </w:r>
            </w:hyperlink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0936-6626089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通讯地址：高台县城关镇湿地新区住建局二楼（张掖市生态环境局高台分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Sim Sun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hanging="0"/>
      <w:outlineLvl w:val="0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" w:after="20"/>
      <w:ind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next w:val="3"/>
    <w:pPr/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460"/>
      <w:ind w:firstLine="480"/>
    </w:pPr>
    <w:rPr>
      <w:rFonts w:ascii="Times New Roman" w:hAnsi="Times New Roman" w:cs="Times New Roman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tLeast" w:line="312"/>
      <w:ind w:left="200" w:firstLine="420"/>
      <w:textAlignment w:val="baseline"/>
    </w:pPr>
    <w:rPr>
      <w:kern w:val="0"/>
      <w:sz w:val="21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next w:val="Normal"/>
    <w:qFormat/>
    <w:pPr/>
    <w:rPr>
      <w:sz w:val="28"/>
    </w:rPr>
  </w:style>
  <w:style w:type="paragraph" w:styleId="Style12">
    <w:name w:val="纯文本"/>
    <w:basedOn w:val="Normal"/>
    <w:next w:val="Default"/>
    <w:qFormat/>
    <w:pPr/>
    <w:rPr>
      <w:rFonts w:ascii="宋体" w:hAnsi="宋体"/>
      <w:szCs w:val="20"/>
    </w:rPr>
  </w:style>
  <w:style w:type="paragraph" w:styleId="17">
    <w:name w:val="表格17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Default">
    <w:name w:val="Default"/>
    <w:basedOn w:val="17"/>
    <w:next w:val="Normal"/>
    <w:qFormat/>
    <w:pPr>
      <w:widowControl w:val="false"/>
      <w:autoSpaceDE w:val="false"/>
    </w:pPr>
    <w:rPr>
      <w:rFonts w:ascii="Sim Sun;宋体" w:hAnsi="Sim Sun;宋体" w:eastAsia="Sim Sun;宋体" w:cs="Times New Roman"/>
      <w:color w:val="00000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basedOn w:val="Normal"/>
    <w:next w:val="Normal"/>
    <w:qFormat/>
    <w:pPr>
      <w:spacing w:lineRule="auto" w:line="360"/>
      <w:ind w:firstLine="200"/>
      <w:jc w:val="left"/>
    </w:pPr>
    <w:rPr>
      <w:rFonts w:eastAsia="宋体"/>
      <w:kern w:val="2"/>
      <w:sz w:val="28"/>
      <w:szCs w:val="20"/>
    </w:rPr>
  </w:style>
  <w:style w:type="paragraph" w:styleId="5">
    <w:name w:val="样式5"/>
    <w:basedOn w:val="1"/>
    <w:qFormat/>
    <w:pPr>
      <w:spacing w:lineRule="exact" w:line="480" w:before="62" w:after="62"/>
      <w:ind w:firstLine="523"/>
      <w:jc w:val="both"/>
    </w:pPr>
    <w:rPr>
      <w:i/>
      <w:iCs/>
      <w:kern w:val="2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200"/>
    </w:pPr>
    <w:rPr>
      <w:sz w:val="24"/>
      <w:lang w:val="en-US" w:eastAsia="zh-CN" w:bidi="ar-SA"/>
    </w:rPr>
  </w:style>
  <w:style w:type="paragraph" w:styleId="2CharCharCharCharCharCharChar">
    <w:name w:val="样式 正文缩进正文缩进2正文缩进 Char Char正文缩进 Char Char Char Char正文缩进 Char ..."/>
    <w:basedOn w:val="Style10"/>
    <w:qFormat/>
    <w:pPr>
      <w:ind w:firstLine="200"/>
    </w:pPr>
    <w:rPr>
      <w:rFonts w:cs="宋体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pacing w:lineRule="auto" w:line="240"/>
      <w:ind w:left="200" w:hanging="0"/>
      <w:jc w:val="center"/>
    </w:pPr>
    <w:rPr/>
  </w:style>
  <w:style w:type="paragraph" w:styleId="11">
    <w:name w:val="纯文本1"/>
    <w:basedOn w:val="Normal"/>
    <w:qFormat/>
    <w:pPr>
      <w:spacing w:lineRule="auto" w:line="336"/>
      <w:ind w:firstLine="510"/>
      <w:textAlignment w:val="baseline"/>
    </w:pPr>
    <w:rPr>
      <w:rFonts w:ascii="宋体" w:hAnsi="宋体" w:cs="Courier New"/>
      <w:szCs w:val="20"/>
    </w:rPr>
  </w:style>
  <w:style w:type="paragraph" w:styleId="NormalIndent1">
    <w:name w:val="Normal Indent1"/>
    <w:basedOn w:val="Normal"/>
    <w:qFormat/>
    <w:pPr/>
    <w:rPr>
      <w:sz w:val="28"/>
    </w:rPr>
  </w:style>
  <w:style w:type="paragraph" w:styleId="0">
    <w:name w:val="0正文"/>
    <w:basedOn w:val="TextBodyIndent"/>
    <w:qFormat/>
    <w:pPr>
      <w:widowControl w:val="false"/>
      <w:spacing w:lineRule="auto" w:line="360"/>
      <w:ind w:firstLine="720"/>
    </w:pPr>
    <w:rPr>
      <w:sz w:val="24"/>
      <w:szCs w:val="22"/>
      <w:lang w:val="en-US" w:eastAsia="zh-CN" w:bidi="ar-SA"/>
    </w:rPr>
  </w:style>
  <w:style w:type="paragraph" w:styleId="Style14">
    <w:name w:val="正文格式"/>
    <w:basedOn w:val="Normal"/>
    <w:qFormat/>
    <w:pPr>
      <w:spacing w:lineRule="exact" w:line="560"/>
      <w:ind w:firstLine="560"/>
    </w:pPr>
    <w:rPr>
      <w:sz w:val="28"/>
    </w:rPr>
  </w:style>
  <w:style w:type="paragraph" w:styleId="Style15">
    <w:name w:val="文华正文"/>
    <w:basedOn w:val="Normal"/>
    <w:qFormat/>
    <w:pPr>
      <w:spacing w:lineRule="auto" w:line="360" w:before="25" w:after="25"/>
      <w:ind w:firstLine="200"/>
      <w:jc w:val="left"/>
    </w:pPr>
    <w:rPr>
      <w:kern w:val="0"/>
      <w:sz w:val="24"/>
      <w:szCs w:val="20"/>
    </w:rPr>
  </w:style>
  <w:style w:type="paragraph" w:styleId="4">
    <w:name w:val="4正文"/>
    <w:basedOn w:val="Normal"/>
    <w:next w:val="Normal"/>
    <w:qFormat/>
    <w:pPr>
      <w:spacing w:lineRule="exact" w:line="560"/>
      <w:ind w:firstLine="560"/>
    </w:pPr>
    <w:rPr>
      <w:rFonts w:cs="宋体"/>
      <w:sz w:val="28"/>
    </w:rPr>
  </w:style>
  <w:style w:type="paragraph" w:styleId="NoSpacing">
    <w:name w:val="No Spacing"/>
    <w:basedOn w:val="4"/>
    <w:qFormat/>
    <w:pPr>
      <w:widowControl w:val="false"/>
      <w:spacing w:lineRule="auto" w:line="360"/>
      <w:ind w:firstLine="200"/>
    </w:pPr>
    <w:rPr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gtxhb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HAWM</cp:lastModifiedBy>
  <cp:lastPrinted>2025-10-09T09:35:00Z</cp:lastPrinted>
  <dcterms:modified xsi:type="dcterms:W3CDTF">2025-10-09T01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2FD8D879F47E7822082B58530B15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Y3MzJjOGJlYTJmODMwYTUxMTg5YWY1MzllNDEzZmYiLCJ1c2VySWQiOiIzMTQwMDUyMzMifQ==</vt:lpwstr>
  </property>
  <property fmtid="{D5CDD505-2E9C-101B-9397-08002B2CF9AE}" pid="5" name="commondata">
    <vt:lpwstr>commondata</vt:lpwstr>
  </property>
</Properties>
</file>