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fb044800-05ee-4132-90aa-61af4da83470}19869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虎啸山林</w:t>
      </w:r>
      <w:r>
        <w:rPr/>
        <w:t xml:space="preserve">&lt;/o:LastAuthor&gt;&lt;o:Revision&gt;1&lt;/o:Revision&gt;&lt;o:Pages&gt;2&lt;/o:Pages&gt;&lt;o:Characters&gt;1138&lt;/o:Characters&gt;&lt;o:Lines&gt;9&lt;/o:Lines&gt;&lt;o:Paragraphs&gt;2&lt;/o:Paragraphs&gt;&lt;/o:DocumentProperties&gt;&lt;o:CustomDocumentProperties&gt;&lt;o:KSOProductBuildVer dt:dt=3D"string" &gt;2052-12.1.0.16250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6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0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18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公开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精品文艺创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91975328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艺创作相关支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新增项目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left:0.0000pt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40.3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为进一步推进高台县文艺创作和文化繁荣，鼓励多出精品、多出人才、多出效益，更好的扶持和支持反映高台的重大题材、人文景观、经济发展、乡村振兴为主题的重点文艺作品的创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4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按照文化馆本年度工作计划实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47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为进一步推进高台县文艺创作和文化繁荣，鼓励多出精品、多出人才、多出效益，更好的扶持和支持反映高台的重大题材、人文景观、经济发展、乡村振兴为主题的重点文艺作品的创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table class=3DMsoNormalTable  border=3D1  cellspacing=3D0  style=3D"border-collapse:collapse;width:94.98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24.1000pt;" &gt;&lt;td width=3D87.5200%  valign=3Dcenter  colspan=3D7  style=3D"width:87.5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600%  valign=3Dcenter  rowspan=3D2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200%  valign=3Dcenter  rowspan=3D3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6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创排精品文艺节目，创作书画作品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创作作品演出或参加比赛、展览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完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35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3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众文化活动影响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服务对象人员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公开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第六次全国文化馆评估定级保障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91975328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第六次全国文化馆评估定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次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left:0.0000pt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40.3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mso-bidi-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</w:t>
      </w:r>
      <w:r>
        <w:rPr/>
        <w:t>年文化馆面临第六次全国文化馆评估定级，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《全国文化馆评估定级标准》等要求，国家一级文化馆必备条件馆舍建筑面积不少于</w:t>
      </w:r>
      <w:r>
        <w:rPr/>
        <w:t>&lt;/font&gt;&lt;font face=3D"</w:t>
      </w:r>
      <w:r>
        <w:rPr/>
        <w:t>宋体</w:t>
      </w:r>
      <w:r>
        <w:rPr/>
        <w:t>" &gt;2500</w:t>
      </w:r>
      <w:r>
        <w:rPr/>
        <w:t>平方米，免费开放常设服务项目不少于</w:t>
      </w:r>
      <w:r>
        <w:rPr/>
        <w:t>6</w:t>
      </w:r>
      <w:r>
        <w:rPr/>
        <w:t>个（包括但不限于演出、试听、展览、阅览、游艺、培训辅导、排练、创作场地等）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4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mso-bidi-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</w:t>
      </w:r>
      <w:r>
        <w:rPr/>
        <w:t>年文化馆面临第六次全国文化馆评估定级，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《全国文化馆评估定级标准》等要求，国家一级文化馆必备条件馆舍建筑面积不少于</w:t>
      </w:r>
      <w:r>
        <w:rPr/>
        <w:t>&lt;/font&gt;&lt;font face=3D"</w:t>
      </w:r>
      <w:r>
        <w:rPr/>
        <w:t>宋体</w:t>
      </w:r>
      <w:r>
        <w:rPr/>
        <w:t>" &gt;2500</w:t>
      </w:r>
      <w:r>
        <w:rPr/>
        <w:t>平方米，免费开放常设服务项目不少于</w:t>
      </w:r>
      <w:r>
        <w:rPr/>
        <w:t>6</w:t>
      </w:r>
      <w:r>
        <w:rPr/>
        <w:t>个（包括但不限于演出、试听、展览、阅览、游艺、培训辅导、排练、创作场地等）。今年原图书馆馆舍划归文化馆使用，但新增馆区群文辅导设施设备不足，功能不齐全，远达不到国家一级文化馆评估条件，可能无法通过一级馆现场评估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按照第六次全国文化馆评估定级下发通知按计划实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47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第六次全国文化馆评估定级，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《全国文化馆评估定级标准》等要求，力争评估为国家一级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24.1000pt;" &gt;&lt;td width=3D87.5200%  valign=3Dcenter  colspan=3D7  style=3D"width:87.5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600%  valign=3Dcenter  rowspan=3D2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200%  valign=3Dcenter  rowspan=3D3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6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评估定级工作完成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评估定级等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二级馆及以上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二级馆及以上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2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完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3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文化影响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服务对象人员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h1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公开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text-autospace:ideograph-numeric;text-align:center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馆一站免开资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91975328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文教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免费开放正常运行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延续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left:0.0000pt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mso-bidi-font-family:'Times New Roman'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40.3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该项目为经常性项目，</w:t>
      </w:r>
      <w:r>
        <w:rPr/>
        <w:t>&lt;/font&gt;&lt;font face=3D"</w:t>
      </w:r>
      <w:r>
        <w:rPr/>
        <w:t>宋体</w:t>
      </w:r>
      <w:r>
        <w:rPr/>
        <w:t>" &gt;2023</w:t>
      </w:r>
      <w:r>
        <w:rPr/>
        <w:t>年主要用于提高服务质量，保障文化馆免费开放工作职能正常开展，为我县群众文化活动有序开展提供保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4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财政部、文化部《关于印发</w:t>
      </w:r>
      <w:r>
        <w:rPr/>
        <w:t>&lt;/font&gt;&lt;font face=3D"</w:t>
      </w:r>
      <w:r>
        <w:rPr/>
        <w:t>宋体</w:t>
      </w:r>
      <w:r>
        <w:rPr/>
        <w:t>" &gt;&amp;lt;</w:t>
      </w:r>
      <w:r>
        <w:rPr/>
        <w:t>中央补助地方美术馆、公共图书馆、文化馆（站）免费开放专项资金管理暂行办法</w:t>
      </w:r>
      <w:r>
        <w:rPr/>
        <w:t>&amp;gt;</w:t>
      </w:r>
      <w:r>
        <w:rPr/>
        <w:t>的通知》（财教〔</w:t>
      </w:r>
      <w:r>
        <w:rPr/>
        <w:t>2013</w:t>
      </w:r>
      <w:r>
        <w:rPr/>
        <w:t>〕</w:t>
      </w:r>
      <w:r>
        <w:rPr/>
        <w:t>98</w:t>
      </w:r>
      <w:r>
        <w:rPr/>
        <w:t>号）规定，县级美术馆、图书馆、文化馆每年免费开放资金补助资金为</w:t>
      </w:r>
      <w:r>
        <w:rPr/>
        <w:t>20</w:t>
      </w:r>
      <w:r>
        <w:rPr/>
        <w:t>万元，乡镇综合文化站每站每年补助资金为</w:t>
      </w:r>
      <w:r>
        <w:rPr/>
        <w:t>5</w:t>
      </w:r>
      <w:r>
        <w:rPr/>
        <w:t>万元，其中中央财政补助</w:t>
      </w:r>
      <w:r>
        <w:rPr/>
        <w:t>80%</w:t>
      </w:r>
      <w:r>
        <w:rPr/>
        <w:t>，省级财政补助</w:t>
      </w:r>
      <w:r>
        <w:rPr/>
        <w:t>10%</w:t>
      </w:r>
      <w:r>
        <w:rPr/>
        <w:t>，其余</w:t>
      </w:r>
      <w:r>
        <w:rPr/>
        <w:t>10%</w:t>
      </w:r>
      <w:r>
        <w:rPr/>
        <w:t>资金由地方财政负责安排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按照文化馆免费开放全年工作计划实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体广电和旅游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高台县文化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财政部、文化部《关于印发</w:t>
      </w:r>
      <w:r>
        <w:rPr/>
        <w:t>&lt;/font&gt;&lt;font face=3D"</w:t>
      </w:r>
      <w:r>
        <w:rPr/>
        <w:t>宋体</w:t>
      </w:r>
      <w:r>
        <w:rPr/>
        <w:t>" &gt;&amp;lt;</w:t>
      </w:r>
      <w:r>
        <w:rPr/>
        <w:t>中央补助地方美术馆、公共图书馆、文化馆（站）免费开放专项资金管理暂行办法</w:t>
      </w:r>
      <w:r>
        <w:rPr/>
        <w:t>&amp;gt;</w:t>
      </w:r>
      <w:r>
        <w:rPr/>
        <w:t>的通知》（财教〔</w:t>
      </w:r>
      <w:r>
        <w:rPr/>
        <w:t>2013</w:t>
      </w:r>
      <w:r>
        <w:rPr/>
        <w:t>〕</w:t>
      </w:r>
      <w:r>
        <w:rPr/>
        <w:t>98</w:t>
      </w:r>
      <w:r>
        <w:rPr/>
        <w:t>号）规定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47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服务质量，保障文化馆正常工作职能开展，为我县群众文化活动有序开展提供保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p class=3DMsoNormal  align=3Dcenter  style=3D"text-align:center;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table class=3DMsoNormalTable  border=3D1  cellspacing=3D0  style=3D"border-collapse:collapse;width:95.0000%;margin-left:3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5.4000pt 0.0000pt 5.4000pt ;" &gt;&lt;tr style=3D"height:24.1000pt;" &gt;&lt;td width=3D87.5200%  valign=3Dcenter  colspan=3D7  style=3D"width:87.5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600%  valign=3Dcenter  rowspan=3D2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200%  valign=3Dcenter  rowspan=3D3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≤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6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文化馆免费开放工作完成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文化馆正常运转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完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4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文化馆综合服务水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提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众文化活动正常开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保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有效保障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服务对象人员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8000%  valign=3Dcenter  style=3D"width:12.8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color:rgb(0,0,0)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200%  valign=3Dcenter  style=3D"width:13.0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600%  valign=3Dcenter  style=3D"width:12.4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fb044800-05ee-4132-90aa-61af4da83470}1986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mIwNDQ4MDAtMDVlZS00MTMyLTkwYWEtNjFhZjRk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fTE5ODY5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