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转移支付执行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上级下达我县一般公共预算补助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80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返还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一般性转移支付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87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专项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9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政府性基金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6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2.7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具体明细如下：　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返还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增值税和消费税税收返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87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均衡性转移支付补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72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企事业单位划转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产粮（油）大县奖励资金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点生态功能区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81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固定数额补助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3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革命老区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欠发达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地区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669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一般公共服务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0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778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3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731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96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4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572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96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20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3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增值税留抵退税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6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4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1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　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9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一般公共服务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教育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科学技术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文化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育与传媒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社会保障和就业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卫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健康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节能环保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农林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2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资源勘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息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商业服务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0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自然资源海洋气象等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住房保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18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元，灾害防治及应急管理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决算执行情况：返还性收入、县级基本财力保障机制奖补资金收入、均衡性转移支付补助收入、固定数额转移支付等县级统筹安排使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安排于“保工资、保运转、保民生”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出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项转移支付收入主要根据上级下达专项用途安排支出，其中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重点生态功能区转移支付全部用于生态环境保护和改善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雨微阳</cp:lastModifiedBy>
  <dcterms:modified xsi:type="dcterms:W3CDTF">2023-10-09T0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00305E684B2E8F6D31F2885EC0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