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高台县督学责任区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督导安排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92"/>
        <w:gridCol w:w="1440"/>
        <w:gridCol w:w="3820"/>
      </w:tblGrid>
      <w:tr>
        <w:trPr>
          <w:trHeight w:val="5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首席督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学校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   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利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台二中  高台三中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国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关初中  南华初中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    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天彪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解放街小学   国庆小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巷道镇中心小学  合黎镇中心小学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   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生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街小学   新坝镇中心小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驼城镇中心小学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   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多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宣化镇中心小学  罗城镇中心小学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泉镇中心小学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华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南华镇明水小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华镇各教学点及附设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    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国彪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幼儿园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    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彩幼儿园  东苑幼儿园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    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苑幼儿园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坝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廷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坝镇照中小学 新坝镇霞光小学    新坝镇各教学点及附设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骆驼城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文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驼城镇各教学点及附设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巷道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应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巷道镇正远小学  西八里小学   各教学点及附设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加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黎镇各教学点及附设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化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化镇各教学点及附设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大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黑泉镇明德小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教学点及附设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万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城镇各教学点及附设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二责任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     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淑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坝镇中心</w:t>
            </w:r>
            <w:r>
              <w:rPr>
                <w:rFonts w:ascii="仿宋_GB2312" w:hAnsi="仿宋_GB2312" w:cs="宋体" w:eastAsia="仿宋_GB2312"/>
                <w:szCs w:val="21"/>
              </w:rPr>
              <w:t>幼儿园   河西坝幼儿园           正远</w:t>
            </w:r>
            <w:r>
              <w:rPr>
                <w:rFonts w:ascii="仿宋_GB2312" w:hAnsi="仿宋_GB2312" w:eastAsia="仿宋_GB2312"/>
                <w:szCs w:val="21"/>
              </w:rPr>
              <w:t>中心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    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  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城镇中心幼儿园  合黎镇中心幼儿园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    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丽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化镇中心</w:t>
            </w:r>
            <w:r>
              <w:rPr>
                <w:rFonts w:ascii="仿宋_GB2312" w:hAnsi="仿宋_GB2312" w:cs="宋体" w:eastAsia="仿宋_GB2312"/>
                <w:szCs w:val="21"/>
              </w:rPr>
              <w:t>幼儿园   台子寺幼儿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泉镇</w:t>
            </w: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    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丽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骆驼城镇中心幼儿园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华镇中心幼儿园   明水幼儿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47498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4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4749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4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7BA8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3:00Z</dcterms:created>
  <dc:creator>user</dc:creator>
  <dc:description/>
  <dc:language>en-US</dc:language>
  <cp:lastModifiedBy>WPS_163572581</cp:lastModifiedBy>
  <cp:lastPrinted>2019-02-28T17:06:00Z</cp:lastPrinted>
  <dcterms:modified xsi:type="dcterms:W3CDTF">2019-07-30T02:11:32Z</dcterms:modified>
  <cp:revision>88</cp:revision>
  <dc:subject/>
  <dc:title>2014年高台县政府教育督导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