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3393"/>
        <w:gridCol w:w="2367"/>
        <w:gridCol w:w="1080"/>
      </w:tblGrid>
      <w:tr>
        <w:trPr>
          <w:trHeight w:val="828" w:hRule="atLeast"/>
        </w:trPr>
        <w:tc>
          <w:tcPr>
            <w:tcW w:w="143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高台县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优秀小课题成果获奖教师名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组成员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等次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等值线整合复习对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多义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台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决绘画中造型不准问题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文军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艳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有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职业中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一起中学”网络平台在七年级数学课后作业辅导中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云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丽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积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文聪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第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以形写神——高台魏晋砖画融入八年级水墨人物教学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关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思维导图”在初中历史课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志慧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和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大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许凤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华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构建实效的课堂教学策略，提升学生解决数学问题的能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英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凤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玉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玉花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年级朗读教学的培养与语文素养综合提升的关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潇燕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雪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宋春燕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“四备三思”教研模式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梅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殷桂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赵玉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小英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英语“学困生”的成因及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海燕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娟、朱文娟、鲍兴虎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坝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教学点“互联网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走教”艺体教学模式的实践探究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以罗城镇中心小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晨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闫万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常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组成员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等次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效运用标识促进幼儿自我管理能力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殷月玲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赵会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苑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提升幼儿园教师微课制作能力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芝英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鸿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谭凌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班幼儿科学探究活动记录单的使用和设计技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丽丽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庄雪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夏金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许春燕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光彩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思维导图在初中英语阅读教学中的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亚萍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靳红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第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信息技术教材二次开发策略在《信息的加工与表达》模块中的运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小荣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秦国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乐帮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台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分层作业在英语教学活动中探索和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春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荆彩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黄丽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胡方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永红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第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模型在课堂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靳国祯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文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台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生书写习惯及能力培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雪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玉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三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专业生报考院校的应对策略研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福海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林向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贾志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台一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学生快乐写话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吕娟娟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兰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蔺瑞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晓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罗金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翠花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学经典进入低年级语文课堂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秦天华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3252"/>
        <w:gridCol w:w="2508"/>
        <w:gridCol w:w="10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人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组成员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等次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数学练习、作业分层设计有效性实施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会芹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盛玉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红亮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学生数学学习中“问题意识”培养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丽梅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乔红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秀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低年级“英语绘本”校本课程开发与实施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会英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丽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金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在三年级数学中有效运用思维导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迎春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菊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车彩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雪芸郑玉玲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怎样自主游戏才是有效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晓英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朱彩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延文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苑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游戏活动提高幼儿语言表达能力的实践与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彩霞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白玉娟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区域活动中混龄教育优势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秀娟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彩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志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朱彩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秀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雪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苑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展大班幼儿亲子共读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天活动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秀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许彩霞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苑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中职生英语“补全对话”正确率的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天霞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耀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吴晓梅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职业中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类学生数学教学中如何培养学生记录和使用课堂笔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红霞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罗金红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职业中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案在高中历史学习中的初步研究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丽雯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雷天明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台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中考思想品德试题分析与研究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以张掖市中考试卷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华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好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盛丽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三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职生三校生高考之数学选择题答题策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菊香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职业中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3349"/>
        <w:gridCol w:w="2411"/>
        <w:gridCol w:w="1080"/>
      </w:tblGrid>
      <w:tr>
        <w:trPr>
          <w:trHeight w:val="61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人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组成员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等次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数学作业处理细节方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寇翠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好产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三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统编教材中语文名著阅读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万生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丽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生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汪婷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之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大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燕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台县第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初中美术“欣赏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评述”课学生学习兴趣的调动探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戬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华初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校协作“多元”评价学生模式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郇吉兵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车驰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课堂中如何有效利用错误资源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樊自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怀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晓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骆驼城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数学微课教学的利与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海燕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宣化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二年级书写习惯养成探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盛廷明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万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吉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生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雪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彩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坝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大语文”背景下对小学五年级语文课堂中有效接读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飞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赵文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金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永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蒲红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黑泉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效开展六年级一班语文天地的综合实践活动课的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周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鸿燕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街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剪纸活动中创造性思维的拓展训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玉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黎镇中心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缓解新入园幼儿分离焦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晶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雪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赵淑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光彩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园共育培养幼儿感恩意识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秀娟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会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翠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苑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班幼儿课堂倾听习惯的培养与提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丁彩霞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玉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占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小娟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光彩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班幼儿体育游戏良好行为的培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茹彩霞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淑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06" w:right="1106" w:gutter="0" w:header="0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9:00Z</dcterms:created>
  <dc:creator>hhkj</dc:creator>
  <dc:description/>
  <dc:language>en-US</dc:language>
  <cp:lastModifiedBy>WPS_163572581</cp:lastModifiedBy>
  <cp:lastPrinted>2019-02-19T15:12:00Z</cp:lastPrinted>
  <dcterms:modified xsi:type="dcterms:W3CDTF">2019-07-30T02:24:4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