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高台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优秀小课题研究成果评选评委名单</w:t>
      </w:r>
    </w:p>
    <w:p>
      <w:pPr>
        <w:pStyle w:val="Normal"/>
        <w:spacing w:lineRule="exact" w: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学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长斌  周多权  于生雷  万更剑  张维礼 李 海 宋守军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小学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天禧  王晓英  张晓慧  周多喜  向  利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幼儿园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张永金  闫桂琴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张志娟  薛  英  </w:t>
      </w:r>
      <w:r>
        <w:rPr>
          <w:rFonts w:ascii="仿宋_GB2312" w:hAnsi="仿宋_GB2312" w:eastAsia="仿宋_GB2312"/>
          <w:sz w:val="32"/>
          <w:szCs w:val="32"/>
        </w:rPr>
        <w:t>王爱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85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台县教育体育局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8885</wp:posOffset>
              </wp:positionH>
              <wp:positionV relativeFrom="paragraph">
                <wp:posOffset>-4622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6.4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-4527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5.6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9:00Z</dcterms:created>
  <dc:creator>hhkj</dc:creator>
  <dc:description/>
  <dc:language>en-US</dc:language>
  <cp:lastModifiedBy>WPS_163572581</cp:lastModifiedBy>
  <cp:lastPrinted>2019-02-19T15:12:00Z</cp:lastPrinted>
  <dcterms:modified xsi:type="dcterms:W3CDTF">2019-07-30T02:25:5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