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中（职高）课改优质课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auto" w:line="360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高台一中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语文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建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周多权 陈文君 王旭忠 夏玉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数学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赵开余 赵清华 王东荣 陈  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英语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  翔 裴红燕 段全山 裴雪琴 崔世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物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林永平 王宗斌 金殿燕 韩兴兵 何进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化学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国华 田月仙 王兴锋 王兴玲 陈斌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生物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占宏 靳国祯 郭建军 杜  海 高金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心理健康：王生林 石有平 苗建成 丁长虎 盛  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历史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光华 赵伟吉 雷天明 常学红 陈文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地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多义 许伏新 周国林 向吉国 张春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音体美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玉莲 屈自德 侯光军 张福海 李永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信息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通用技术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万有 赵克燕 马育中 孙小荣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职业中专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化课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建明 张海峰 马永红 雷会霞 李国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理工科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砚杰 孙  华 王明虎 陈  磊 王学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艺体信息课组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育 许维斌 赵东忠 冯国宏 李  春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0:00Z</dcterms:created>
  <dc:creator>雷永生</dc:creator>
  <dc:description/>
  <dc:language>en-US</dc:language>
  <cp:lastModifiedBy>WPS_163572581</cp:lastModifiedBy>
  <cp:lastPrinted>2016-12-12T12:00:00Z</cp:lastPrinted>
  <dcterms:modified xsi:type="dcterms:W3CDTF">2019-07-30T02:16:54Z</dcterms:modified>
  <cp:revision>3</cp:revision>
  <dc:subject/>
  <dc:title>高教体〔2010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