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惠民惠农财政补贴资金“一卡通”管理问题清单</w:t>
      </w:r>
    </w:p>
    <w:p>
      <w:pPr>
        <w:pStyle w:val="Normal"/>
        <w:spacing w:lineRule="exact" w:line="560"/>
        <w:ind w:firstLine="420"/>
        <w:rPr>
          <w:rFonts w:ascii="Calibri" w:hAnsi="Calibri" w:eastAsia="方正小标宋简体" w:cs="Calibri"/>
          <w:spacing w:val="-10"/>
          <w:sz w:val="44"/>
          <w:szCs w:val="44"/>
        </w:rPr>
      </w:pPr>
      <w:r>
        <w:rPr>
          <w:rFonts w:eastAsia="方正小标宋简体" w:cs="Calibri" w:ascii="Calibri" w:hAnsi="Calibri"/>
          <w:spacing w:val="-10"/>
          <w:sz w:val="44"/>
          <w:szCs w:val="44"/>
        </w:rPr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“一卡通”发放、管理和使用不规范问题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户同时持有多张“一卡通”的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一人同时持有多张“一卡通”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一卡通”遗失补办或更换户主后未报备更新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老户主死亡未注销户籍和“一卡通”账号而新户主又重新申请办理“一卡通”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户籍未分但实质分开居住分别办理“一卡通”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同家居住生活为多领取补贴资金分别办理“一卡通”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家庭成员关系不和谐分别办理“一卡通”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基层干部以各种理由收取、借用农户身份证，借用他人名义办理“一卡通”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基层干部或其他人将本该发放给群众的“一卡通”攥在自己手里“代管代取”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基层干部和其他人违规私存、扣留农户“一卡通”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惠民惠农政策、资金落实不到位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惠民惠农政策的宣传解释工作不到位、不精准，群众对享受哪些惠民惠农政策、项目是什么、标准是多少、资金是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少、是否发放到位不清楚、不明白的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1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按规定对惠民惠农政策、项目、资金和条件、程序、对象等信息进行公开公示，群众和社会不知晓的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1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示内容不全、形式单一，搞象征性、选择性公示，躲避群众监督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理银行随意合并惠民惠农补贴项目、缩减项目名称，导致群众难以知晓补贴项目资金详细情况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档案管理不完善，对享受惠民惠农政策的表、册、卡等资料收集不全，没有归档管理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础信息数据采集、比对、录入内容不全、不准确，更新不及时、动态管理不到位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该享受的未享受、不该享受的违规享受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该发放的未发放、少发放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超标准、超范围发放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违规重复享受政策多领财政补贴资金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违反财政补贴政策，未按照规定实行差异化补助，对财政补贴资金按照村组人口平均分配发放，或通过“二次分配”实现“利益均沾”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资金拨付、发放不及时，滞留闲置财政补贴资金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身份证、户口簿、“一卡通”户主信息不一致影响资金正常拨付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该纳入“一卡通”发放而未纳入，不该纳入“一卡通”发放却又纳入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相关配套服务跟不上，群众支取现金不便捷、资金不安全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资金管理制度不健全不完善，造成资金跑、冒、滴、漏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惠民惠农领域腐败和作风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在惠民惠农财政补贴资金管理发放中，利用手中权力吃拿卡要、权力寻租、索贿受贿的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8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在惠民惠农补贴资金评定申报中，厚此薄彼、优亲厚友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利用职务之便，通过另立户头、暗箱操作，虚报冒领惠民惠农财政补贴资金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违规变更土地权属或性质，套取骗取惠民惠农财政补贴资金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虚设项目、伪造花名册，套取骗取惠民惠农财政补贴资金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借各种理由、利用多种方式，克扣截留、挤占挪用惠民惠农财政补贴资金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通过“代管代取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，违规领取惠民惠农财政补贴资金的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34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利用权力和职务之便，贪污侵占惠民惠农财政补贴资金的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35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在评定申报农村低保、困难补助、危旧房改造等财政补贴资金过程中，违反政策规定谋取私利或为他人谋取不正当利益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职能部门和基层干部在服务群众、落实工作中，因履职不力、工作不细、作风不实，损害群众利益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职能部门不深入调研、不顾实际情况，凭以往惯例、凭主观印象，闭门造册制定方案，资金分配不公正、落实政策不精准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乡镇和相关职能部门在核实农户基础信息、审定补贴对象、审核补贴标准时，不实不细、把关不严，损害群众利益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基层干部采集农户基础信息时不认真细致、不全面准确、错报漏报，损害群众利益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.</w:t>
      </w:r>
      <w:r>
        <w:rPr>
          <w:rFonts w:ascii="仿宋_GB2312" w:hAnsi="仿宋_GB2312" w:cs="仿宋_GB2312" w:eastAsia="仿宋_GB2312"/>
          <w:sz w:val="32"/>
          <w:szCs w:val="32"/>
        </w:rPr>
        <w:t>漠视群众疾苦和利益，对群众反映强烈的问题无动于衷、消极应付，对群众的合理诉求推托诿责、冷硬横推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.</w:t>
      </w:r>
      <w:r>
        <w:rPr>
          <w:rFonts w:ascii="仿宋_GB2312" w:hAnsi="仿宋_GB2312" w:cs="仿宋_GB2312" w:eastAsia="仿宋_GB2312"/>
          <w:sz w:val="32"/>
          <w:szCs w:val="32"/>
        </w:rPr>
        <w:t>党组织、基层干部与广大群众联系不紧密、不畅通，把党和政府的“暖心卡”变成了冰冷卡，缺少应有温度、热度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职能部门监管不力、纪检监察机关监督不严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.</w:t>
      </w:r>
      <w:r>
        <w:rPr>
          <w:rFonts w:ascii="仿宋_GB2312" w:hAnsi="仿宋_GB2312" w:cs="仿宋_GB2312" w:eastAsia="仿宋_GB2312"/>
          <w:sz w:val="32"/>
          <w:szCs w:val="32"/>
        </w:rPr>
        <w:t>职能部门履行监管责任不力，资金管理使用制度落实不到位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.</w:t>
      </w:r>
      <w:r>
        <w:rPr>
          <w:rFonts w:ascii="仿宋_GB2312" w:hAnsi="仿宋_GB2312" w:cs="仿宋_GB2312" w:eastAsia="仿宋_GB2312"/>
          <w:sz w:val="32"/>
          <w:szCs w:val="32"/>
        </w:rPr>
        <w:t>职能部门责任意识不强，重资金分配、轻管理使用，对补贴项目资金一批了之、一拨了之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.</w:t>
      </w:r>
      <w:r>
        <w:rPr>
          <w:rFonts w:ascii="仿宋_GB2312" w:hAnsi="仿宋_GB2312" w:cs="仿宋_GB2312" w:eastAsia="仿宋_GB2312"/>
          <w:sz w:val="32"/>
          <w:szCs w:val="32"/>
        </w:rPr>
        <w:t>职能部门对县乡财政资金拨付、到人到户落实等情况检查不具体、跟踪不到位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纪检监察机关政治站位不高，监督的主动性不强，在乡镇党委履行主体责任和职能部门履行监管责任上监督缺位、履责不力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纪检监察机关对惠民惠农领域腐败和作风问题查处不力、执纪不严、问责不实，监督执纪宽松软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纪检监察机关重问题查处、轻警示教育，对典型案例通报曝光力度不够，没有形成有效震慑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3:00Z</dcterms:created>
  <dc:creator>USER</dc:creator>
  <dc:description/>
  <dc:language>en-US</dc:language>
  <cp:lastModifiedBy>WPS_163572581</cp:lastModifiedBy>
  <cp:lastPrinted>2019-04-17T17:38:00Z</cp:lastPrinted>
  <dcterms:modified xsi:type="dcterms:W3CDTF">2019-07-30T02:46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