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25" w:after="225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40" w:before="225" w:after="225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学生发展质量评价指标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5"/>
        <w:gridCol w:w="6117"/>
      </w:tblGrid>
      <w:tr>
        <w:trPr>
          <w:trHeight w:val="6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重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关键指标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考查要点</w:t>
            </w:r>
          </w:p>
        </w:tc>
      </w:tr>
      <w:tr>
        <w:trPr>
          <w:trHeight w:val="50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A1.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品德     发展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B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想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信念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解党史国情，珍视国家荣誉，铸牢中华民族共同体意识，爱党爱国爱人民爱社会主义，立志听党话、跟党走，从小树立为实现中华民族伟大复兴的中国梦而努力奋斗的志向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会唱国歌，积极参加升国旗仪式；积极参加重要节日、纪念日主题教育活动，积极参加少先队、共青团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热爱并努力学习中华优秀传统文化、革命文化和社会主义先进文化，传承红色基因，增强“四个自信”；积极向英雄模范和先进典型人物学习。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B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责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养成规则意识，遵守校规校纪，遵守法律法规、社会公德和公共秩序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爱护公共财物，保护公共环境，热爱大自然；节粮节水节电，低碳环保生活；积极参加集体活动，主动为班级、学校、同学及他人服务。</w:t>
            </w:r>
          </w:p>
        </w:tc>
      </w:tr>
      <w:tr>
        <w:trPr>
          <w:trHeight w:val="27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B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为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习惯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注重仪表、举止文明，诚实守信、知错就改，朴素节俭、不相互攀比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孝敬父母，尊重师长、同学和他人，礼貌待人，与人和谐相处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己事情自己做，他人事情帮着做。</w:t>
            </w:r>
          </w:p>
        </w:tc>
      </w:tr>
      <w:tr>
        <w:trPr>
          <w:trHeight w:val="15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A2.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学业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发展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B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习惯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保持积极学习态度，具有学习自信心和自主学习意识，善于合作学习，努力完成学习任务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掌握有效学习方法，主动预习，认真听讲，积极思考，踊跃提问，及时复习，认真完成作业。</w:t>
            </w:r>
          </w:p>
        </w:tc>
      </w:tr>
      <w:tr>
        <w:trPr>
          <w:trHeight w:val="1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B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创新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精神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参加学校兴趣小组社团活动，有小制作、小发明、小创造等科学兴趣特长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好奇心、想象力和求知欲，有信息收集整合、综合分析运用能力，有自主探究、独立思考、发现问题、解决问题的意识与能力。</w:t>
            </w:r>
          </w:p>
        </w:tc>
      </w:tr>
      <w:tr>
        <w:trPr>
          <w:trHeight w:val="16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B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学业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水平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解学科基本思想和思维方法，掌握学科基本知识、基本技能，达到国家规定的义务教育课程学业质量标准要求；校内、校外学业负担感受状况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养成阅读习惯，具备一定阅读量和阅读理解能力；主动参与实验设计，能够完成实验操作。</w:t>
            </w:r>
          </w:p>
        </w:tc>
      </w:tr>
      <w:tr>
        <w:trPr>
          <w:trHeight w:val="53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A3.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身心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发展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B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营养健康饮食，讲究卫生，按时作息，保证充足睡眠，养成坐、立、行、读、写正确姿势；积极参加体育活动，坚持每天锻炼身体至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小时，坚持做广播体操、眼保健操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树立珍爱生命、安全第一意识，掌握安全、卫生防疫等基本常识，注重日常预防和自我保护，具备避险和紧急情况应对能力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过度使用手机，不沉迷网络游戏，不吸烟、不喝酒、不赌博，远离毒品。</w:t>
            </w:r>
          </w:p>
        </w:tc>
      </w:tr>
      <w:tr>
        <w:trPr>
          <w:trHeight w:val="27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B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身心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素质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体质健康监测达标，掌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—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体育运动技能，有效控制近视、肥胖、脊柱姿态不良等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保持自尊自信、自立自强，乐观向上、阳光健康心态，合理表达、控制调节自我情绪；能够正确看待挫折，具备应对学习压力、生活困难和寻求帮助的积极心理素质和能力。</w:t>
            </w:r>
          </w:p>
        </w:tc>
      </w:tr>
      <w:tr>
        <w:trPr>
          <w:trHeight w:val="19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A4.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审美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素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B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美育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践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参加学校、社区（村）组织的文化艺术等各种美育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常欣赏文学艺术作品、观看文艺演出、参观艺术展览等。</w:t>
            </w:r>
          </w:p>
        </w:tc>
      </w:tr>
      <w:tr>
        <w:trPr>
          <w:trHeight w:val="18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B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感受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达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掌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—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艺术技能，会唱主旋律歌曲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具备健康向上的审美趣味、审美格调，能够在学习和生活中发现美、感受美、欣赏美、表达美。</w:t>
            </w:r>
          </w:p>
        </w:tc>
      </w:tr>
      <w:tr>
        <w:trPr>
          <w:trHeight w:val="18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A5.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与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实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B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劳动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习惯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具有尊重劳动、热爱劳动的观念，能够吃苦耐劳，尊重劳动者，珍惜劳动成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参加家务劳动、校内劳动、校外劳动，具有一定的生活能力和劳动技能。</w:t>
            </w:r>
          </w:p>
        </w:tc>
      </w:tr>
      <w:tr>
        <w:trPr>
          <w:trHeight w:val="19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B1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体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参与社会调查、研学实践、志愿服务和公益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农业生产、工业体验、商业和服务业实践中，主动体验职业角色。</w:t>
            </w:r>
          </w:p>
        </w:tc>
      </w:tr>
    </w:tbl>
    <w:p>
      <w:pPr>
        <w:pStyle w:val="Normal"/>
        <w:spacing w:lineRule="exact" w:line="440" w:before="260" w:after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6">
    <w:name w:val="索引 6"/>
    <w:basedOn w:val="Normal"/>
    <w:next w:val="Normal"/>
    <w:qFormat/>
    <w:pPr>
      <w:ind w:firstLine="2409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shd w:fill="FFFFFF" w:val="clear"/>
      <w:spacing w:lineRule="exact" w:line="586"/>
      <w:ind w:firstLine="700"/>
      <w:jc w:val="distribute"/>
    </w:pPr>
    <w:rPr>
      <w:rFonts w:ascii="PMingLiU;新細明體" w:hAnsi="PMingLiU;新細明體" w:eastAsia="PMingLiU;新細明體" w:cs="PMingLiU;新細明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09:00Z</dcterms:created>
  <dc:creator>USER</dc:creator>
  <dc:description/>
  <dc:language>en-US</dc:language>
  <cp:lastModifiedBy>Administrator</cp:lastModifiedBy>
  <cp:lastPrinted>2025-06-20T17:55:00Z</cp:lastPrinted>
  <dcterms:modified xsi:type="dcterms:W3CDTF">2025-06-2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DF74239504E5C8CA4965C8EFCF40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ZjODA4NGYwYTVjZjM3MDUxMDIyMjYzM2ExN2Y0MDUiLCJ1c2VySWQiOiI3MjMwODQ5MjMifQ==</vt:lpwstr>
  </property>
  <property fmtid="{D5CDD505-2E9C-101B-9397-08002B2CF9AE}" pid="5" name="commondata">
    <vt:lpwstr>commondata</vt:lpwstr>
  </property>
</Properties>
</file>