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green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张家墩村村规民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green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highlight w:val="gree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0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邻里相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互助友善促和睦，尊老爱幼树文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不斗殴酗酒惹事，尚勤俭戒绝铺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言语谦和避争执，遇事包容共商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邻里有难伸援手，守望相助情谊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家有喜事不张扬，琐事摩擦互体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同心共建文明村，点滴善举汇暖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民族团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各民族平等互信，禁歧视共护和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融文化同兴产业，爱祖国固守初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习俗信仰皆尊重，语言文化互学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共办节庆增情谊，携手劳作创丰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反对分裂齐发声，维护统一心相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民族团结花常开，同心筑梦谱新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公共秩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房前屋后无 “五堆”，垃圾归点保整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公益事务齐参与，敬业奉献显担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每月服务两小时，爱老助残暖心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公共设施勤呵护，不乱刻画不损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道路畅通不挤占，停车有序守规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集市买卖讲规矩，公平交易不欺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民主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村务决策共商议，公平公正又公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应享权利须珍惜，应尽义务必践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村民代表勤履职，倾听民意传心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重大事项广征集，投票表决按规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账目收支全透明，接受监督无隐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干部廉洁守底线，服务群众热心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民风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婚丧嫁娶倡简办，彩礼宴席守上限；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ind w:left="0" w:firstLine="1478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彩礼六万额不越，党员零聘率先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ind w:left="0" w:firstLine="1478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婚宴简办倡自设，商宴二十桌控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ind w:left="0" w:firstLine="1478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直系礼金五百内，他亲随礼二百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宴席白酒百元价，香烟十块左右规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婚嫁礼仪三环节，定亲下聘再迎娶；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简化见面相亲等，繁琐程序全删减；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低俗婚闹坚决抵，变相增节严拒拦；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维护婚礼庄重貌，坚守仪式尊严感；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厚养薄葬传美德，殡葬规范记心间；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乔迁升学莫铺张，寿宴满月简安排；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文明祭奠新风尚，鲜花寄语寄思念；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封建迷信彻底改，婚闹低俗坚决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权益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崇德向善守正气，违法犯罪勇抵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集体资产齐呵护，四邻利益不相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规划建房按程序，邻里纠纷善调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劳动合同要签订，劳动权益得保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妇女儿童受关爱，合法权益不容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征地补偿遵规定，公平分配无偏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平安守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黑恶行径零容忍，自身坚决不沾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发现线索速举报，协力护稳筑平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邻里矛盾早化解，不任纠纷酿祸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夜间巡逻常参与，看家护院保平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可疑人员细留意，及时报告不迟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平安乡村共创建，安居乐业心舒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安全防范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灌溉用水循规矩，私开闸口不可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农田用药防损邻，诚信处事赔偿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用火用电常警醒，火灾隐患早排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燃气使用守规范，定期检查保安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汛期防汛早准备，隐患排查不松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农药化肥妥存放，谨防孩童误触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奖惩分明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公益消极失优待，违规失信受约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志愿服务表现佳，表彰公示树榜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孝亲敬老受推崇，获评先进有奖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违反规约必告诫，屡教不改依规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见义勇为受嘉奖，弘扬正气树标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模范遵守村规者，年终评优优先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家墩村村民会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　　　　　　　　　　　　　　　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2025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8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1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37:09Z</dcterms:created>
  <dc:creator>2mx</dc:creator>
  <dc:description/>
  <dc:language>en-US</dc:language>
  <cp:lastModifiedBy>殷国坤</cp:lastModifiedBy>
  <cp:lastPrinted>2025-08-08T16:24:00Z</cp:lastPrinted>
  <dcterms:modified xsi:type="dcterms:W3CDTF">2025-08-08T08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F9D488BE64851A553D0FB4533DC2A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DQ5ZmZmOGM2ZmNhNzRhNjk5MjM5Y2MzMGI4ODJlZWUiLCJ1c2VySWQiOiIyNDIxNjQ3NTIifQ==</vt:lpwstr>
  </property>
</Properties>
</file>