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花墙子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规民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总则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村规民约众人定，自我管理共践行；村民自治固根基，权利义务要分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社会主义核心观，字字句句记心间；富强民主谋发展，文明和谐谱新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自由平等人人享，公正法治行得端；敬业诚信守本分，友善互助暖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各族同胞一家人，命运与共心连心；习俗互尊情相融，铸牢民族共同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共建美丽新家园，各项事业稳推进；有约必依严执行，违约必究护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守法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党纪国法是底线，制度规矩不可偏；学法用法明事理，违法乱纪必受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黄赌毒邪要远离，邪教组织坚决反；一经查实严处置，情节恶劣交司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涉黑涉恶零容忍，线索发现速举报；全民监督筑防线，平安乡村共守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不信谣言不造谣，邻里和睦莫搬弄；配合村社公益事，不添阻碍不敷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家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"/>
        </w:rPr>
        <w:t>赡养孝亲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父母养育恩，赡养要尽心；厚养薄葬树新风，生前照料要周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年付赡养二千元，重病在床必陪伴；若有不孝不照料，点名批评榜上显，五年之内禁评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"/>
        </w:rPr>
        <w:t>抚育子女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父母育幼责，关爱不能缺；适龄儿童必入学，家暴行为严杜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父母务工离乡远，托养老人要给钱；每月不低三百元，子女成长挂心间。三月不闻不问者，批评教育不松懈，五年评优资格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婚丧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"/>
        </w:rPr>
        <w:t>婚事新办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婚姻自由倡，包办干涉防；法定年龄要遵守，一夫一妻守规章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彩礼不超六万元，逐年降低不攀比；宴席不超二十桌，一日办结不铺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烟单价十酒为百，既不超标又大气；亲族礼金五百内，非亲贺仪二百限；杜绝豪车与公车，集体婚礼更提倡，文明节俭树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"/>
        </w:rPr>
        <w:t>丧事简办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丧葬活动三天限，丧宴一日要从简；酒席不超八桌数，每桌标准循县规（含烟酒）。街坊帮忙十五内，抬红人员十名限；厚养薄葬传孝道，哀乐鞠躬行礼端，封建迷信切莫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产居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产业发展重调整，灌溉用水守秩序；节约用水记心间，淹没农田谁责谁。地下水费按规收，社长调度要合理；耕地红线不可破，建房修圈先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野外用火严管控，人离火灭保安全；易燃易爆禁堆放，火灾隐患常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严禁烧荒毁植被，违者交予林业办，五年评优资格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村容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环境卫生共维护，屋内整洁院有序；房前屋后无五堆，垃圾倾倒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主干道路分户包，重大节庆集中扫；无故不扫登黑榜，三次以上评优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季度评比社长查，红黑榜单公开贴；清洁家园齐动手，村容整洁人人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新风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移风易俗破陋习，封建迷信坚决抵；祭祀仅限春节、清明、中元、十月一，其余活动不可为。若有违规搞迷信，黑榜批评教育你，五年之内禁荣誉。邻里纠纷先协商，调解不成找村社，再报司法或起诉，依法处事促和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志愿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志愿队伍聚力量，文明实践常参与；帮扶孤寡与留守，清洁之日齐出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移风易俗勤宣传，防汛防火冲在前；实行积分兑换制，优异表现年底奖。服务公益无偿献，村社治理献良策，爱心传递不停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保障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低保特困、脱贫户，公益岗位人员等；村委安排公益事，力所能及要听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无故不服从者，依规处置不含糊。诉求表达要理性，非法上访不可取；矛盾纠纷早调处，依规化解促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奖惩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遵规守纪模范户，评优奖补树标杆；志愿服务积分高，物质精神双激励。违规违约先劝导，屡教不改按章罚；集体利益若侵害，照章追偿不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全村上下同监督，共守村规向前看，花墙子村更兴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　　　　　　　　　　　　　　　　　　　　　花墙子村村民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　　　　　　　　　　　　　　　　　　　　　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 xml:space="preserve">2025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15:09Z</dcterms:created>
  <dc:creator>Administrator</dc:creator>
  <dc:description/>
  <dc:language>en-US</dc:language>
  <cp:lastModifiedBy>殷国坤</cp:lastModifiedBy>
  <cp:lastPrinted>2025-08-08T16:26:00Z</cp:lastPrinted>
  <dcterms:modified xsi:type="dcterms:W3CDTF">2025-08-08T08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565EE9BDE4D1896B4A5BB9272428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Q5ZmZmOGM2ZmNhNzRhNjk5MjM5Y2MzMGI4ODJlZWUiLCJ1c2VySWQiOiIyNDIxNjQ3NTIifQ==</vt:lpwstr>
  </property>
  <property fmtid="{D5CDD505-2E9C-101B-9397-08002B2CF9AE}" pid="5" name="commondata">
    <vt:lpwstr>commondata</vt:lpwstr>
  </property>
</Properties>
</file>