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盐池村村规民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爱国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爱祖国，志如钢，跟党走，不迷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法规，明纪纲，守准则，行端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集体，心同向，共建设，气轩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践核心，新风尚，凝共识，力更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铸同心，民族旺，手足亲，情谊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观大局，眼界广，尽义务，勇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修身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讲文明，忌粗莽，邻里间，互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禁斗殴，戒酗酒，远是非，免祸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造谣，不传妄，守底线，品高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懒汉，弃颓唐，勤为本，家道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诚信，诺必偿，待人宽，律己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节俭，戒铺张，尚朴素，风气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秩序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草木，惜栋梁，禁砍伐，防火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野外用，莫燃荒，秸秆处，循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体地，不侵占，耕地护，不滥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前事，三包扛，晨清扫，午洒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垃圾投，定点放，污水排，莫乱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粪柴草，摆齐整，村容洁，心欢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治安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禁赌博，拒毒浆，扫黑恶，保民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物，共护养，水利电，道路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遇矛盾，先协商，调委会，解纷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难平，法为纲，禁聚众，不越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诈骗，不轻信，守家门，保安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邻里助，互守望，村平安，福满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权益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女等，地位彰，妇女权，依法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产继，婚自主，丧偶嫁，无人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敬老人，赡养到，衣食足，不潦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不孝，法来讨，情理明，道义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育孩童，入学堂，九载业，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辍学，评优消，促成长，未来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禁家暴，反虐待，护老幼，温情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治理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村务，权利享，议大事，献良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村民会，代表商，决策公，心亮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民意，集众长，办实事，效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尽义务，及缴费，守规约，不脱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岗，作用强，村务清，透明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民风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白事，理事掌，彩礼限，六万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桌数限，二十内</w:t>
      </w:r>
      <w:r>
        <w:rPr>
          <w:rFonts w:ascii="仿宋_GB2312" w:hAnsi="仿宋_GB2312" w:cs="仿宋_GB2312" w:eastAsia="仿宋_GB2312"/>
          <w:sz w:val="32"/>
          <w:szCs w:val="32"/>
        </w:rPr>
        <w:t>，每桌费，千元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礼金送，二百内，烟与酒，价不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婚俗简，三环节，去闹俗，免繁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丧事宜，三日毕，厚赡养，薄殡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抵</w:t>
      </w:r>
      <w:r>
        <w:rPr>
          <w:rFonts w:ascii="仿宋_GB2312" w:hAnsi="仿宋_GB2312" w:cs="仿宋_GB2312" w:eastAsia="仿宋_GB2312"/>
          <w:sz w:val="32"/>
          <w:szCs w:val="32"/>
        </w:rPr>
        <w:t>邪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</w:t>
      </w:r>
      <w:r>
        <w:rPr>
          <w:rFonts w:ascii="仿宋_GB2312" w:hAnsi="仿宋_GB2312" w:cs="仿宋_GB2312" w:eastAsia="仿宋_GB2312"/>
          <w:sz w:val="32"/>
          <w:szCs w:val="32"/>
        </w:rPr>
        <w:t>迷信，黄赌毒，皆不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攀比，戒炫富，尚节俭，风气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奖惩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志愿行，热心肠，助孤寡，美名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先进，文明家，好婆媳，榜样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黑榜，善恶彰，扬正气，斥乖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规者，视情节，轻批评，重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造成，人物伤，赔偿清，责任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分制，激励强，换实物，爱心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报者，百元奖，信息密，无忧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守规约，共努力，盐池兴，福绵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民约，村民订，齐遵守，共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遇冲突，法为准，需增补，会议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村委会，来解释，施行日，代表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　　　　　　　　　　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池村村民会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2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　　　　　　　　　　　　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09:45Z</dcterms:created>
  <dc:creator>hhkj</dc:creator>
  <dc:description/>
  <dc:language>en-US</dc:language>
  <cp:lastModifiedBy>殷国坤</cp:lastModifiedBy>
  <cp:lastPrinted>2025-08-08T16:33:00Z</cp:lastPrinted>
  <dcterms:modified xsi:type="dcterms:W3CDTF">2025-08-08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2250AE7D94EE1979FBAFCDF4D3B1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Q5ZmZmOGM2ZmNhNzRhNjk5MjM5Y2MzMGI4ODJlZWUiLCJ1c2VySWQiOiIyNDIxNjQ3NTIifQ==</vt:lpwstr>
  </property>
  <property fmtid="{D5CDD505-2E9C-101B-9397-08002B2CF9AE}" pid="5" name="commondata">
    <vt:lpwstr>commondata</vt:lpwstr>
  </property>
</Properties>
</file>