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/>
        <w:ind w:lef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/>
        <w:ind w:lef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/>
        <w:ind w:lef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/>
        <w:ind w:lef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59"/>
        <w:gridCol w:w="2475"/>
        <w:gridCol w:w="1282"/>
        <w:gridCol w:w="1679"/>
        <w:gridCol w:w="1679"/>
        <w:gridCol w:w="1679"/>
        <w:gridCol w:w="1680"/>
        <w:gridCol w:w="2098"/>
      </w:tblGrid>
      <w:tr>
        <w:trPr>
          <w:trHeight w:val="465" w:hRule="atLeast"/>
        </w:trPr>
        <w:tc>
          <w:tcPr>
            <w:tcW w:w="1455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8"/>
                <w:szCs w:val="4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48"/>
                <w:szCs w:val="4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48"/>
                <w:szCs w:val="48"/>
                <w:lang w:val="en-US" w:eastAsia="zh-CN" w:bidi="ar"/>
              </w:rPr>
              <w:t>新坝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48"/>
                <w:szCs w:val="48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48"/>
                <w:szCs w:val="48"/>
                <w:lang w:val="en-US" w:eastAsia="zh-CN" w:bidi="ar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48"/>
                <w:szCs w:val="48"/>
                <w:lang w:val="en-US" w:eastAsia="zh-CN" w:bidi="ar"/>
              </w:rPr>
              <w:t>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48"/>
                <w:szCs w:val="48"/>
                <w:lang w:val="en-US" w:eastAsia="zh-CN" w:bidi="ar"/>
              </w:rPr>
              <w:t>预算分配表</w:t>
            </w:r>
          </w:p>
        </w:tc>
      </w:tr>
      <w:tr>
        <w:trPr>
          <w:trHeight w:val="46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灌区名称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农林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表水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水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资源总量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积（亩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量（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积（亩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量（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905.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6.3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26.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8.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4.4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用水合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5.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5.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26.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8.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3.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用水合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00.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.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.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用水合计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7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7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山子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.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.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坝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.7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.7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庄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5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.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.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坝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.9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.9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庄子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3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3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.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.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沟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6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6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曙光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.6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.6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一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二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9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9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中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.3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.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沟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.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.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德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8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8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坝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.6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.6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泉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三湾村集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.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.6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赵金录农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.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.9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161616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岩农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荣国农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6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俊勤农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全邦农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开才农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振国农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161616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多春农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俊帮农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光红农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菊花农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山农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9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台县先行种业有限公司农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161616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希海农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生荣农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玉荣农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发余农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6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多龙农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青录农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161616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光平农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林文农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7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吉国农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学伟农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福农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7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创国农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会萍农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6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161616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台县发展与改革局农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振斌农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红农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自彪农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共裕高新农牧科技开发有限公司农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高台县三益渠林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用水及其他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7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7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林用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.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.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崖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崖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泉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崖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沟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崖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崖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崖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霞光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崖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上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崖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上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崖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崖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大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崖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大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崖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城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崖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洋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崖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蒿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崖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沙河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4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.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.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崖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用水及其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崖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林用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orient="landscape" w:w="16838" w:h="11906"/>
      <w:pgMar w:left="580" w:right="920" w:gutter="0" w:header="0" w:top="112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题注"/>
    <w:basedOn w:val="Normal"/>
    <w:next w:val="Normal"/>
    <w:qFormat/>
    <w:pPr/>
    <w:rPr>
      <w:rFonts w:ascii="Calibri Light" w:hAnsi="Calibri Light" w:eastAsia="黑体" w:cs="Calibri Light"/>
      <w:sz w:val="20"/>
      <w:szCs w:val="20"/>
    </w:rPr>
  </w:style>
  <w:style w:type="paragraph" w:styleId="2">
    <w:name w:val="正文文本缩进 2"/>
    <w:basedOn w:val="Normal"/>
    <w:next w:val="TextBody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>
      <w:spacing w:before="1" w:after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0:23:51Z</dcterms:created>
  <dc:creator>张鹏飞</dc:creator>
  <dc:description/>
  <dc:language>en-US</dc:language>
  <cp:lastModifiedBy>Administrator</cp:lastModifiedBy>
  <cp:lastPrinted>2025-05-15T09:46:00Z</cp:lastPrinted>
  <dcterms:modified xsi:type="dcterms:W3CDTF">2025-08-26T06:5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E9B453F8A45329532462D8041F7B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JkN2Y4NjkzMGIzMGI1ZWZkNDQwMjJlYWUxNzQ1YmQifQ==</vt:lpwstr>
  </property>
</Properties>
</file>