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0"/>
        <w:gridCol w:w="1140"/>
        <w:gridCol w:w="1185"/>
        <w:gridCol w:w="1260"/>
        <w:gridCol w:w="675"/>
        <w:gridCol w:w="675"/>
        <w:gridCol w:w="7545"/>
        <w:gridCol w:w="600"/>
      </w:tblGrid>
      <w:tr>
        <w:trPr>
          <w:trHeight w:val="762" w:hRule="atLeast"/>
        </w:trPr>
        <w:tc>
          <w:tcPr>
            <w:tcW w:w="144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高台县食品安全监督抽检品种、项目表（普通食品）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6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粮食加工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镉（以</w:t>
            </w:r>
            <w:r>
              <w:rPr>
                <w:rStyle w:val="Font81"/>
                <w:lang w:bidi="ar"/>
              </w:rPr>
              <w:t>Cd</w:t>
            </w:r>
            <w:r>
              <w:rPr>
                <w:rStyle w:val="Font81"/>
                <w:lang w:bidi="ar"/>
              </w:rPr>
              <w:t>计）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黄曲霉毒素</w:t>
            </w:r>
            <w:r>
              <w:rPr>
                <w:rStyle w:val="Font81"/>
                <w:lang w:bidi="ar"/>
              </w:rPr>
              <w:t>B</w:t>
            </w:r>
            <w:r>
              <w:rPr>
                <w:rStyle w:val="Font81"/>
                <w:vertAlign w:val="subscript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小麦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小麦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通用小麦粉、专用小麦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镉（以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玉米赤霉烯酮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脱氧雪腐镰刀菌烯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挂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挂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普通挂面、手工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脱氢乙酸及其钠盐（以脱氢乙酸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6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用植物油（含煎炸用油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用植物油（含煎炸用油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用植物油（含煎炸用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菜籽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过氧化值、苯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芘、乙基麦芽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用植物调和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过氧化值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芘、特丁基对苯二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4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其他食用植物油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（半精炼、全精炼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过氧化值、苯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芘、溶剂残留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煎炸过程用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极性组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12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调味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氨基酸态氮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全氮（以氮计）、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总酸（以乙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不挥发酸（以乳酸计）、苯甲酸及其钠盐（以苯甲酸计）、山梨酸及其钾盐（以山梨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酿造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苯甲酸及其钠盐（以苯甲酸计）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山梨酸及其钾盐（以山梨酸计）、脱氢乙酸及其钠盐（以脱氢乙酸计）、糖精钠（以糖精计）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调味料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调味料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料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氨基酸态氮（以氮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糖精钠（以糖精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甜蜜素（以环己基氨基磺酸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4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香辛料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香辛料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香辛料调味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值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过氧化值、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3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辣椒、花椒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辣椒粉、花椒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罗丹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苏丹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I-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6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调味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调味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固体复合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鸡粉、鸡精调味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呈味核苷酸二钠、糖精钠（以糖精计）、甜蜜素（以环己基氨基磺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其他固体调味料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苏丹红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糖精钠（以糖精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甜蜜素（以环己基氨基磺酸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半固体复合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黄酱、沙拉酱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金黄色葡萄球菌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沙门氏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坚果与籽类的泥（酱）、包括花生酱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酸值</w:t>
            </w:r>
            <w:r>
              <w:rPr>
                <w:rStyle w:val="Font81"/>
                <w:lang w:bidi="ar"/>
              </w:rPr>
              <w:t>/</w:t>
            </w:r>
            <w:r>
              <w:rPr>
                <w:rStyle w:val="Font81"/>
                <w:lang w:bidi="ar"/>
              </w:rPr>
              <w:t>酸价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过氧化值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铅（以</w:t>
            </w:r>
            <w:r>
              <w:rPr>
                <w:rStyle w:val="Font81"/>
                <w:lang w:bidi="ar"/>
              </w:rPr>
              <w:t>Pb</w:t>
            </w:r>
            <w:r>
              <w:rPr>
                <w:rStyle w:val="Font81"/>
                <w:lang w:bidi="ar"/>
              </w:rPr>
              <w:t>计）、黄曲霉毒素</w:t>
            </w:r>
            <w:r>
              <w:rPr>
                <w:rStyle w:val="Font81"/>
                <w:lang w:bidi="ar"/>
              </w:rPr>
              <w:t>B</w:t>
            </w:r>
            <w:r>
              <w:rPr>
                <w:rStyle w:val="Font121"/>
                <w:lang w:bidi="ar"/>
              </w:rPr>
              <w:t>₁</w:t>
            </w:r>
            <w:r>
              <w:rPr>
                <w:rStyle w:val="Font81"/>
                <w:lang w:bidi="ar"/>
              </w:rPr>
              <w:t>、沙门氏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半固体复合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辣椒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防腐剂混合使用时各自用量占其最大使用量的比例之和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甜蜜素（以环己基氨基磺酸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火锅底料、麻辣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烫底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防腐剂混合使用时各自用量占其最大使用量的比例之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液体复合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蚝油、虾油、鱼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氨基酸态氮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防腐剂混合使用时各自用量占其最大使用量的比例之和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味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味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味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谷氨酸钠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12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熟肉制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熟肉制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卤肉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卤肉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亚硝酸盐（以亚硝酸钠计）、苯甲酸及其钠盐（以苯甲酸计）、山梨酸及其钾盐（以山梨酸计）、防腐剂混合使用时各自用量占其最大使用量的比例之和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熟肉干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熟肉干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防腐剂混合使用时各自用量占其最大使用量的比例之和、胭脂红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乳制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乳制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液体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灭菌乳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白质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度、三聚氰胺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商业无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发酵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白质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度、三聚氰胺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霉菌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酵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液体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调制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白质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三聚氰胺、商业无菌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乳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全脂乳粉、脱脂乳粉、部分脱脂乳粉、调制乳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白质、三聚氰胺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其他乳制品（炼乳、奶油、干酪、固态成型产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奶片、奶条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脱氢乙酸及其钠盐（以脱氢乙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三聚氰胺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饮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装饮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饮用天然矿泉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界限指标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铜绿假单胞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装饮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饮用纯净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导率、耗氧量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亚硝酸盐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溴酸盐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铜绿假单胞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其他饮用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耗氧量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亚硝酸盐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溴酸盐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铜绿假单胞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、蔬汁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、蔬汁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霉菌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酵母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白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白饮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白质、三聚氰胺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、沙门氏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方便食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方便食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方便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油炸面、非油炸面、方便米粉（米线）、方便粉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（以脂肪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过氧化值（以脂肪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饼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饼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饼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饼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（以脂肪计）、过氧化值（以脂肪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脱氢乙酸及其钠盐（以脱氢乙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罐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罐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蔬罐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水果类罐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糖精钠（以糖精计）、甜蜜素（以环己基氨基磺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商业无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12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冷冻饮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冷冻饮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冷冻饮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冰淇淋、雪糕、雪泥、冰棍、食用冰、甜味冰、其他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白质、糖精钠（以糖精计）、阿斯巴甜、甜蜜素（以环己基氨基磺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速冻食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速冻面米食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速冻面米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速冻面米生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过氧化值（以脂肪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糖精钠（以糖精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速冻面米熟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过氧化值（以脂肪计）、糖精钠（以糖精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薯类和膨化食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薯类和膨化食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膨化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含油型膨化食品和非含油型膨化食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酸价（以脂肪计）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过氧化值（以脂肪计）、黄曲霉毒素</w:t>
            </w:r>
            <w:r>
              <w:rPr>
                <w:rStyle w:val="Font81"/>
                <w:lang w:bidi="ar"/>
              </w:rPr>
              <w:t>B</w:t>
            </w:r>
            <w:r>
              <w:rPr>
                <w:rStyle w:val="Font121"/>
                <w:rFonts w:cs="Cambria Math" w:ascii="Cambria Math" w:hAnsi="Cambria Math"/>
                <w:lang w:bidi="ar"/>
              </w:rPr>
              <w:t>₁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菌落总数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糖果制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糖果制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含巧克力及制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糖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糖精钠（以糖精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成着色剂（苋菜红、胭脂红、柠檬黄、日落黄、亮蓝）、相同色泽着色剂混合使用时各自用量占其最大使用量的比例之和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巧克力及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巧克力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巧克力、巧克力制品、代可可脂巧克力及代可可脂巧克力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沙门氏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糖精钠（以糖精计）、甜蜜素（以环己基氨基磺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茶叶及相关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茶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绿茶、红茶、乌龙茶、黄茶、白茶、黑茶、花茶、袋泡茶、紧压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5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吡虫啉、联苯菊酯、氰戊菊酯和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氰戊菊酯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甲拌磷、毒死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酒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发酵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白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白酒、白酒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液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白酒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酒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酒精度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甲醇、氰化物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甜蜜素（以环己基氨基磺酸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葡萄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葡萄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酒精度、甲醇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二氧化硫残留量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甜蜜素（以环己基氨基磺酸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7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酒精度、展青霉素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糖精钠（以糖精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蔬菜制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蔬菜制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腌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酱腌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、防腐剂混合使用时各自用量占其最大使用量的比例之和、亚硝酸盐（以亚硝酸钠计）、脱氢乙酸钠（以脱氢乙酸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脱氢乙酸及其钠盐（以脱氢乙酸计）、甜蜜素（以环己基氨基磺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14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炒货食品及坚果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炒货食品及坚果制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炒货食品及坚果制品（ 烘炒类、油炸类、其他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开心果、扁桃仁、杏仁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松仁、瓜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Style w:val="Font81"/>
                <w:lang w:bidi="ar"/>
              </w:rPr>
              <w:t>黄曲霉毒素</w:t>
            </w:r>
            <w:r>
              <w:rPr>
                <w:rStyle w:val="Font81"/>
                <w:lang w:bidi="ar"/>
              </w:rPr>
              <w:t>B</w:t>
            </w:r>
            <w:r>
              <w:rPr>
                <w:rStyle w:val="Font121"/>
                <w:lang w:bidi="ar"/>
              </w:rPr>
              <w:t>₁</w:t>
            </w:r>
            <w:r>
              <w:rPr>
                <w:rStyle w:val="Font81"/>
                <w:lang w:bidi="ar"/>
              </w:rPr>
              <w:t>、糖精钠（以糖精计）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甜蜜素（以环己基氨基磺酸计）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大肠菌群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霉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蛋制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再制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再制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苯甲酸及其钠盐（以苯甲酸计）、山梨酸及其钾盐（以山梨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白砂糖、精幼砂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蔗糖分、还原糖分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色值、二氧化硫残留量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红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总糖分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不溶于水杂质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冰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蔗糖分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还原糖分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淀粉及淀粉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淀粉及淀粉制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淀粉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粉丝粉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二氧化硫残留量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糕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糕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糕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（以脂肪计）、过氧化值（以脂肪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脱氢乙酸及其钠盐（以脱氢乙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月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月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酸价（以脂肪计）、过氧化值（以脂肪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脱氢乙酸及其钠盐（以脱氢乙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粽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粽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霉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豆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豆制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非发酵性豆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豆干、豆腐、豆皮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8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苯甲酸及其钠盐（以苯甲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山梨酸及其钾盐（以山梨酸计）、防腐剂混合使用时各自用量占其最大使用量的比例之和、脱氢乙酸及其钠盐（以脱氢乙酸计）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肠菌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蜂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蜂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蜂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蜂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果糖和葡萄糖、蔗糖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氯霉素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菌落总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霉菌计数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嗜渗酵母计数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2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特殊膳食食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婴幼儿辅助食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婴幼儿谷类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辅助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蛋白质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脂肪、铅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以</w:t>
            </w:r>
            <w:r>
              <w:rPr>
                <w:rStyle w:val="Font81"/>
                <w:lang w:bidi="ar"/>
              </w:rPr>
              <w:t>Pb</w:t>
            </w:r>
            <w:r>
              <w:rPr>
                <w:rStyle w:val="Font81"/>
                <w:lang w:bidi="ar"/>
              </w:rPr>
              <w:t>计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lang w:bidi="ar"/>
              </w:rPr>
              <w:t>、黄曲毒素</w:t>
            </w:r>
            <w:r>
              <w:rPr>
                <w:rStyle w:val="Font81"/>
                <w:lang w:bidi="ar"/>
              </w:rPr>
              <w:t>B</w:t>
            </w:r>
            <w:r>
              <w:rPr>
                <w:rStyle w:val="Font121"/>
                <w:rFonts w:cs="Cambria Math" w:ascii="Cambria Math" w:hAnsi="Cambria Math"/>
                <w:lang w:bidi="ar"/>
              </w:rPr>
              <w:t>₁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菌落总数、</w:t>
            </w:r>
            <w:r>
              <w:rPr>
                <w:rStyle w:val="Font81"/>
                <w:lang w:bidi="ar"/>
              </w:rPr>
              <w:t>*</w:t>
            </w:r>
            <w:r>
              <w:rPr>
                <w:rStyle w:val="Font81"/>
                <w:lang w:bidi="ar"/>
              </w:rPr>
              <w:t>大肠菌群、沙门氏菌、金黄色葡萄球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品添加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食品添加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增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明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较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铬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Cr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铅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Pb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总砷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(As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、二氧化硫、过氧化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8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0:50Z</dcterms:created>
  <dc:creator>123</dc:creator>
  <dc:description/>
  <dc:language>en-US</dc:language>
  <cp:lastModifiedBy>123</cp:lastModifiedBy>
  <dcterms:modified xsi:type="dcterms:W3CDTF">2022-04-15T0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095A24714AF6A812CEE9263322B1</vt:lpwstr>
  </property>
  <property fmtid="{D5CDD505-2E9C-101B-9397-08002B2CF9AE}" pid="3" name="KSOProductBuildVer">
    <vt:lpwstr>2052-11.1.0.11636</vt:lpwstr>
  </property>
</Properties>
</file>