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41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5"/>
        <w:gridCol w:w="1091"/>
        <w:gridCol w:w="1391"/>
        <w:gridCol w:w="1336"/>
        <w:gridCol w:w="1323"/>
        <w:gridCol w:w="6191"/>
        <w:gridCol w:w="941"/>
      </w:tblGrid>
      <w:tr>
        <w:trPr>
          <w:trHeight w:val="762" w:hRule="atLeast"/>
        </w:trPr>
        <w:tc>
          <w:tcPr>
            <w:tcW w:w="141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高台县食品安全监督抽检品种、项目表（餐饮食品）</w:t>
            </w:r>
          </w:p>
        </w:tc>
      </w:tr>
      <w:tr>
        <w:trPr>
          <w:trHeight w:val="9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一级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批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102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餐饮食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米面及其制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小麦粉制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发酵面制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山梨酸及其钾盐（以山梨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糖精钠（以糖精计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甜蜜素（以环己基氨基磺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安赛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油炸面制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熟肉制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肉冻、皮冻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铬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合调味料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半固态调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味料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火锅调味料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底料、蘸料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罂粟碱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吗啡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可待因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那可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坚果及籽类食品（餐饮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坚果及籽类食品（餐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花生及其制品（餐饮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黄曲毒素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B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焙烤食品（自制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焙烤食品（自制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糕点（自制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价（以脂肪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过氧化值（以脂肪计）、山梨酸及其钾盐（以山梨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脱氢乙酸及其钠盐（以脱氢乙酸计）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0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一级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批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124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餐饮食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餐饮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用餐饮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用餐饮具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餐馆自行消毒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阴离子合成洗涤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十二烷基苯磺酸钠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24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餐饮食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其他餐饮食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米面及其制品（餐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生湿面制品（餐饮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56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熟肉制品（自制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酱卤肉制品（自制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亚硝酸盐（以亚硝酸盐计）、胭脂红、苯甲酸及其钠盐（以苯甲酸计）、山梨酸及其钾盐（以山梨酸计）、糖精钠（以糖精计）、脱氢乙酸及其钠盐（以脱氢乙酸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24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节令食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月饼（餐饮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糖精钠（以糖精钠计）、苯甲酸及其钠盐（以苯甲酸计）、山梨酸及其钾盐（以山梨酸计）、脱氢乙酸及其钠盐（以脱氢乙酸计）、丙酸及其钠盐、钙盐（以丙酸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24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调味品（餐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辣椒调料（餐饮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罂粟碱、吗啡、可待因、那可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bidi="ar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3:04Z</dcterms:created>
  <dc:creator>123</dc:creator>
  <dc:description/>
  <dc:language>en-US</dc:language>
  <cp:lastModifiedBy>123</cp:lastModifiedBy>
  <dcterms:modified xsi:type="dcterms:W3CDTF">2022-04-15T03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3D97BADC4F48BA81694C4A2D2C45</vt:lpwstr>
  </property>
  <property fmtid="{D5CDD505-2E9C-101B-9397-08002B2CF9AE}" pid="3" name="KSOProductBuildVer">
    <vt:lpwstr>2052-11.1.0.11636</vt:lpwstr>
  </property>
</Properties>
</file>