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2"/>
        <w:gridCol w:w="708"/>
        <w:gridCol w:w="1276"/>
        <w:gridCol w:w="1134"/>
        <w:gridCol w:w="709"/>
        <w:gridCol w:w="8080"/>
        <w:gridCol w:w="850"/>
      </w:tblGrid>
      <w:tr>
        <w:trPr>
          <w:trHeight w:val="762" w:hRule="atLeast"/>
        </w:trPr>
        <w:tc>
          <w:tcPr>
            <w:tcW w:w="143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高台县食用农产品监督抽检品种、项目表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产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甲氧苄啶、氯霉素、恩诺沙星、磺胺类（总量）、氟苯尼考、土霉素、克伦特罗、莱克多巴胺、沙丁胺醇、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磺胺类（总量）、甲氧苄啶、氯霉素、氟苯尼考、地塞米松、多西环素、土霉素、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磺胺类（总量）、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克伦特罗、莱克多巴胺、沙丁胺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沙拉沙星、磺胺类（总量）、甲氧苄啶、多西环素、土霉素、四环素、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金霉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副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克伦特罗、莱克多巴胺、沙丁胺醇、磺胺类（总量）、甲氧苄啶、氯霉素、氟苯尼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4-</w:t>
            </w:r>
            <w:r>
              <w:rPr>
                <w:rStyle w:val="Font31"/>
                <w:sz w:val="18"/>
                <w:szCs w:val="18"/>
                <w:lang w:bidi="ar"/>
              </w:rPr>
              <w:t>氯苯氧乙酸钠（以</w:t>
            </w:r>
            <w:r>
              <w:rPr>
                <w:rStyle w:val="Font3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sz w:val="18"/>
                <w:szCs w:val="18"/>
                <w:lang w:bidi="ar"/>
              </w:rPr>
              <w:t>4-</w:t>
            </w:r>
            <w:r>
              <w:rPr>
                <w:rStyle w:val="Font31"/>
                <w:sz w:val="18"/>
                <w:szCs w:val="18"/>
                <w:lang w:bidi="ar"/>
              </w:rPr>
              <w:t>氯苯氧乙酸计）、</w:t>
            </w:r>
            <w:r>
              <w:rPr>
                <w:rStyle w:val="Font31"/>
                <w:sz w:val="18"/>
                <w:szCs w:val="18"/>
                <w:lang w:bidi="ar"/>
              </w:rPr>
              <w:t>6-</w:t>
            </w:r>
            <w:r>
              <w:rPr>
                <w:rStyle w:val="Font31"/>
                <w:sz w:val="18"/>
                <w:szCs w:val="18"/>
                <w:lang w:bidi="ar"/>
              </w:rPr>
              <w:t>苄基腺嘌呤（</w:t>
            </w:r>
            <w:r>
              <w:rPr>
                <w:rStyle w:val="Font31"/>
                <w:sz w:val="18"/>
                <w:szCs w:val="18"/>
                <w:lang w:bidi="ar"/>
              </w:rPr>
              <w:t>6-BA</w:t>
            </w:r>
            <w:r>
              <w:rPr>
                <w:rStyle w:val="Font31"/>
                <w:sz w:val="18"/>
                <w:szCs w:val="18"/>
                <w:lang w:bidi="ar"/>
              </w:rPr>
              <w:t>）、亚硫酸盐（以</w:t>
            </w:r>
            <w:r>
              <w:rPr>
                <w:rStyle w:val="Font3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sz w:val="18"/>
                <w:szCs w:val="18"/>
                <w:lang w:bidi="ar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sz w:val="18"/>
                <w:szCs w:val="18"/>
                <w:lang w:bidi="ar"/>
              </w:rPr>
              <w:t>计）、铅（以</w:t>
            </w:r>
            <w:r>
              <w:rPr>
                <w:rStyle w:val="Font31"/>
                <w:sz w:val="18"/>
                <w:szCs w:val="18"/>
                <w:lang w:bidi="ar"/>
              </w:rPr>
              <w:t xml:space="preserve">Pb </w:t>
            </w:r>
            <w:r>
              <w:rPr>
                <w:rStyle w:val="Font31"/>
                <w:sz w:val="18"/>
                <w:szCs w:val="18"/>
                <w:lang w:bidi="ar"/>
              </w:rPr>
              <w:t>计）、总汞（以</w:t>
            </w:r>
            <w:r>
              <w:rPr>
                <w:rStyle w:val="Font31"/>
                <w:sz w:val="18"/>
                <w:szCs w:val="18"/>
                <w:lang w:bidi="ar"/>
              </w:rPr>
              <w:t>Hg</w:t>
            </w:r>
            <w:r>
              <w:rPr>
                <w:rStyle w:val="Font31"/>
                <w:sz w:val="18"/>
                <w:szCs w:val="18"/>
                <w:lang w:bidi="ar"/>
              </w:rPr>
              <w:t>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腐霉利、氯氟氰菊酯和高效氯氟氰菊酯、氧乐果、毒死蜱、啶虫脒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敌敌畏、多菌灵、甲拌磷、甲基异柳磷、氯氰菊酯和高效氯氰菊酯、水胺硫磷、六六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753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氯氟氰菊酯和高效氯氟氰菊酯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氰菊酯和高效氯氰菊酯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基异柳磷、氧乐果、乙酰甲胺磷、灭线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啶虫脒、甲拌磷、甲基异柳磷、联苯菊酯、氧乐果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氧乐果、噻虫嗪、甲拌磷、甲氰菊酯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毒死蜱、氯氟氰菊酯和高效氯氟氰菊酯、氯氰菊酯和高效氯氰菊酯、溴氰菊酯、氧乐果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腐霉利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氧乐果、吡虫啉、啶虫脒、氯氟氰菊酯和高效氯氟氰菊酯、丙溴磷、甲拌磷、氯氰菊酯和高效氯氰菊酯、杀扑磷、水胺硫磷、倍硫磷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吡虫啉、啶虫脒、水胺硫磷、氧乐果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腐霉利、噻虫嗪、哒螨灵、敌敌畏、氧乐果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芋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氟氰菊酯和高效氯氟氰菊酯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克百威、涕灭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芋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噻虫嗪、氯氟氰菊酯和高效氯氟氰菊酯、甲拌磷、氯氰菊酯和高效氯氰菊酯、噻虫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芋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拌磷、乐果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生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73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农产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氧乐果、氯氟氰菊酯和高效氯氟氰菊酯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拌磷、氯氰菊酯和高效氯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毒死蜱、甲拌磷、克百威、氯氟氰菊酯和高效氯氟氰菊酯、氧乐果、噻虫嗪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基异柳磷、氯氰菊酯和高效氯氰菊酯、马拉硫磷、噻虫胺、水胺硫磷、乙酰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啶虫脒、毒死蜱、氧乐果、氯氟氰菊酯和高效氯氟氰菊酯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敌敌畏、甲拌磷、甲基异柳磷、氯氰菊酯和高效氯氰菊酯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吡虫啉、啶虫脒、毒死蜱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拌磷、克百威、水胺硫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氯氟氰菊酯和高效氯氟氰菊酯、甲拌磷、灭多威、水胺硫磷、乙酰甲胺磷、毒死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 、氯氰菊酯和高效氯氰菊酯、乙酰甲胺磷、灭蝇胺、水胺硫磷、氧乐果、氯氟氰菊酯和高效氯氟氰菊酯、倍硫磷、甲拌磷、甲基异柳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氯氟氰菊酯和高效氯氟氰菊酯、多菌灵、水胺硫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、孔雀石绿、氯霉素、恩诺沙星、挥发性盐基氮 、磺胺类（总量）、甲氧苄啶、甲硝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恩诺沙星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含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五氯酚酸钠（以五氯酚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氯霉素 、恩诺沙星 、氟苯尼考 、镉（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孔雀石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啶虫脒、毒死蜱、敌敌畏、甲拌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氯氟氰菊酯和高效氯氟氰菊酯、敌敌畏、氧乐果、水胺硫磷、苯醚甲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多菌灵、氟虫腈、氰戊菊酯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糖精钠（以糖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敌敌畏、多菌灵、氟硅唑、氧乐果、溴氰菊酯、吡虫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氟硅唑、腈苯唑、抗蚜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胺磷、氰戊菊酯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克百威、氧乐果、敌敌畏、苯醚甲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溴磷、氯氟氰菊酯和高效氯氟氰菊酯、联苯菊酯、水胺硫磷、氧乐果、甲拌磷、毒死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柚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胺硫磷、联苯菊酯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多菌灵、克百威、联苯菊酯、水胺硫磷、乙螨唑、氰戊菊酯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苯菊酯、三唑磷、杀扑磷、水胺硫磷、氧乐果、苯醚甲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粒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氯氟氰菊酯和高效氯氟氰菊酯、苯醚甲环唑、己唑醇、氯氰菊酯和高效氯氰菊酯、氰戊菊酯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烯酰吗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烯酰吗啉、阿维菌素、敌敌畏、多菌灵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氯吡脲、敌敌畏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农产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及亚热带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腈苯唑、吡虫啉、苯醚甲环唑、多菌灵、甲拌磷、氟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多菌灵、嘧菌酯、戊唑醇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柿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氰戊菊酯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杀扑磷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烯酰吗啉、丙环唑、二嗪磷、硫线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、多菌灵、氧乐果、苯醚甲环唑、氯氰菊酯和高效氯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敌敌畏、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百虫、苯醚甲环唑、硫环磷、硫线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甲胺磷、克百威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噻虫嗪、克百威、氧乐果、苯醚甲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烯酰吗啉、氧乐果、乙酰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甲硝唑、地美硝唑、氟虫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鹌鹑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呋喃唑酮代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984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5:43Z</dcterms:created>
  <dc:creator>123</dc:creator>
  <dc:description/>
  <dc:language>en-US</dc:language>
  <cp:lastModifiedBy>123</cp:lastModifiedBy>
  <dcterms:modified xsi:type="dcterms:W3CDTF">2022-04-15T03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851D04E34049972DDB64A81D8DCD</vt:lpwstr>
  </property>
  <property fmtid="{D5CDD505-2E9C-101B-9397-08002B2CF9AE}" pid="3" name="KSOProductBuildVer">
    <vt:lpwstr>2052-11.1.0.11636</vt:lpwstr>
  </property>
</Properties>
</file>