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高台十六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特色美食评选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评选标准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此次比赛</w:t>
      </w:r>
      <w:r>
        <w:rPr>
          <w:rFonts w:ascii="仿宋" w:hAnsi="仿宋" w:cs="仿宋" w:eastAsia="仿宋"/>
          <w:color w:val="000000"/>
          <w:sz w:val="32"/>
          <w:szCs w:val="32"/>
        </w:rPr>
        <w:t>按味感，质感，观感，营养卫生，地域特色及文化内涵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color w:val="000000"/>
          <w:sz w:val="32"/>
          <w:szCs w:val="32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选，</w:t>
      </w:r>
      <w:r>
        <w:rPr>
          <w:rFonts w:ascii="仿宋" w:hAnsi="仿宋" w:cs="仿宋" w:eastAsia="仿宋"/>
          <w:color w:val="000000"/>
          <w:sz w:val="32"/>
          <w:szCs w:val="32"/>
        </w:rPr>
        <w:t>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味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调味适当，口味鲜美纯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味突出，无糊味，邪味，腥膻味等恶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符合成品本身应具有的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甜，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香等口味特点。不符合要求的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质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料精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用料配比准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工艺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火候得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质感鲜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符合成品本身应具有的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爽等特点。不符合要求的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观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形态优美自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层次清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花纹细腻均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规格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色泽自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装盘美观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整桌宴观感纳入团体获奖，计分由评委现场打分，</w:t>
      </w:r>
      <w:r>
        <w:rPr>
          <w:rFonts w:ascii="仿宋" w:hAnsi="仿宋" w:cs="仿宋" w:eastAsia="仿宋"/>
          <w:color w:val="000000"/>
          <w:sz w:val="32"/>
          <w:szCs w:val="32"/>
        </w:rPr>
        <w:t>不符合要求的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营养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营养配比合理，成品中不允许使用人造色素和不可使用物品，成品中不允许有异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营养配比合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讲究餐具盘饰，清洁卫生。不符合要求的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地域特色及文化内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选品种以高台县地产原料为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体现高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本地饮食文化特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具有一定的历史文化内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全县有较高的知名度和市场影响力的品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酌情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5"/>
        <w:tab w:val="center" w:pos="0" w:leader="none"/>
      </w:tabs>
      <w:spacing w:lineRule="exact" w:line="240" w:before="0" w:after="16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1Char">
    <w:name w:val="Char Char1 Char"/>
    <w:basedOn w:val="Normal"/>
    <w:qFormat/>
    <w:pPr>
      <w:tabs>
        <w:tab w:val="clear" w:pos="425"/>
        <w:tab w:val="center" w:pos="0" w:leader="none"/>
      </w:tabs>
      <w:spacing w:before="156" w:after="0"/>
      <w:jc w:val="left"/>
      <w:textAlignment w:val="center"/>
    </w:pPr>
    <w:rPr>
      <w:rFonts w:ascii="宋体" w:hAnsi="宋体" w:eastAsia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rFonts w:eastAsia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6:00Z</dcterms:created>
  <dc:creator>语委办</dc:creator>
  <dc:description/>
  <dc:language>en-US</dc:language>
  <cp:lastModifiedBy>初冬雪</cp:lastModifiedBy>
  <cp:lastPrinted>2022-05-20T14:42:00Z</cp:lastPrinted>
  <dcterms:modified xsi:type="dcterms:W3CDTF">2022-05-20T07:04:37Z</dcterms:modified>
  <cp:revision>3</cp:revision>
  <dc:subject/>
  <dc:title>甘州区语言文字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881DB89E49F9ADD3A9608DE91A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