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4  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 xml:space="preserve">       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高台十六鲜特色美食评选展示活动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4"/>
          <w:szCs w:val="44"/>
          <w:lang w:val="en-US" w:eastAsia="zh-CN"/>
        </w:rPr>
        <w:t>评分表</w:t>
      </w:r>
    </w:p>
    <w:tbl>
      <w:tblPr>
        <w:tblW w:w="102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9"/>
        <w:gridCol w:w="1857"/>
        <w:gridCol w:w="1858"/>
        <w:gridCol w:w="1859"/>
        <w:gridCol w:w="1858"/>
      </w:tblGrid>
      <w:tr>
        <w:trPr>
          <w:trHeight w:val="5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台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味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12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质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营养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地域特色及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3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调味适当，口味鲜美纯正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主味突出，无糊味，邪味，腥膻味等恶味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符合成品本身应具有的咸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甜，鲜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香等口味特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选料精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用料配比准确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工艺规范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火候得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质感鲜明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符合成品本身应具有的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酥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滑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松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爽等特点。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形态优美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花纹细腻均匀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规格一致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色泽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装盘美观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桌宴观感纳入团体获奖，计分由评委现场打分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，成品中不允许使用人造色素和不可使用物品，成品中不允许有异物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讲究餐具盘饰，清洁卫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参选品种以高台县地产原料为主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体现高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本地饮食文化特色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具有一定的历史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在全县有较高的知名度和市场影响力的品种。</w:t>
            </w:r>
          </w:p>
        </w:tc>
      </w:tr>
      <w:tr>
        <w:trPr>
          <w:trHeight w:val="7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5"/>
        <w:tab w:val="center" w:pos="0" w:leader="none"/>
      </w:tabs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">
    <w:name w:val="Char Char1 Char"/>
    <w:basedOn w:val="Normal"/>
    <w:qFormat/>
    <w:pPr>
      <w:tabs>
        <w:tab w:val="clear" w:pos="425"/>
        <w:tab w:val="center" w:pos="0" w:leader="none"/>
      </w:tabs>
      <w:spacing w:before="156" w:after="0"/>
      <w:jc w:val="left"/>
      <w:textAlignment w:val="center"/>
    </w:pPr>
    <w:rPr>
      <w:rFonts w:ascii="宋体" w:hAnsi="宋体" w:eastAsia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语委办</dc:creator>
  <dc:description/>
  <dc:language>en-US</dc:language>
  <cp:lastModifiedBy>初冬雪</cp:lastModifiedBy>
  <cp:lastPrinted>2022-05-20T14:42:00Z</cp:lastPrinted>
  <dcterms:modified xsi:type="dcterms:W3CDTF">2022-05-20T07:06:24Z</dcterms:modified>
  <cp:revision>3</cp:revision>
  <dc:subject/>
  <dc:title>甘州区语言文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81DB89E49F9ADD3A9608DE91A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