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75"/>
        <w:gridCol w:w="1900"/>
        <w:gridCol w:w="3025"/>
        <w:gridCol w:w="3413"/>
      </w:tblGrid>
      <w:tr>
        <w:trPr>
          <w:trHeight w:val="332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9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高台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退役军人事务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政府购买服务指导性目录</w:t>
            </w:r>
          </w:p>
        </w:tc>
      </w:tr>
      <w:tr>
        <w:trPr>
          <w:trHeight w:val="8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级目录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级目录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款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级目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级目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公共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防教育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20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活动的组织与承办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20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宣讲授课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公共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培训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3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汽车驾驶技能培训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3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挖掘机技能培训</w:t>
            </w:r>
          </w:p>
        </w:tc>
      </w:tr>
      <w:tr>
        <w:trPr>
          <w:trHeight w:val="5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3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其他所需职业技能培训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保障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援助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4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困难退役军人法律援助</w:t>
            </w:r>
          </w:p>
        </w:tc>
      </w:tr>
      <w:tr>
        <w:trPr>
          <w:trHeight w:val="9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健康公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群体卫生健康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及其他优抚对象健康体检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公共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众文化活动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8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活动的组织与承办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级目录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级目录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款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级目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级目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8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拥慰问演出活动的组织与承办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物和文化保护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0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纪念设施保护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治理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志愿服务活动管理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00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服务活动组织与承办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00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保险</w:t>
            </w:r>
          </w:p>
        </w:tc>
      </w:tr>
      <w:tr>
        <w:trPr>
          <w:trHeight w:val="6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信息与宣传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公益宣传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公益展览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50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先进典型事迹展播</w:t>
            </w:r>
          </w:p>
        </w:tc>
      </w:tr>
      <w:tr>
        <w:trPr>
          <w:trHeight w:val="9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政府履职辅助性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顾问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1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法律意见、法律相关培训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咨询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1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法律咨询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造价咨询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纪念设施维修改造项目工程造价咨询</w:t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监理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级目录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级目录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款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级目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级目录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纪念设施维修改造项目工程监理</w:t>
            </w:r>
          </w:p>
        </w:tc>
      </w:tr>
      <w:tr>
        <w:trPr>
          <w:trHeight w:val="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适合通过市场化方式提供的工程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060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士纪念设施维修改造项目设计等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化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lang w:bidi="ar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信息系统开发与维护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lang w:bidi="ar"/>
              </w:rPr>
              <w:t>001</w:t>
            </w:r>
            <w:r>
              <w:rPr>
                <w:rStyle w:val="Font01"/>
                <w:rFonts w:eastAsia="宋体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相关系统的维护、升级</w:t>
            </w:r>
          </w:p>
        </w:tc>
      </w:tr>
      <w:tr>
        <w:trPr>
          <w:trHeight w:val="6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接入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00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相关系统设备的网络接入</w:t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Style w:val="Font01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辅助性服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管理服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档案整理、管理等服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669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7:00Z</dcterms:created>
  <dc:creator>Administrator</dc:creator>
  <dc:description/>
  <dc:language>en-US</dc:language>
  <cp:lastModifiedBy>WPS_1528030827</cp:lastModifiedBy>
  <cp:lastPrinted>2023-07-21T09:53:00Z</cp:lastPrinted>
  <dcterms:modified xsi:type="dcterms:W3CDTF">2023-09-13T03:4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7B6F66D44EBE93FDA5CC46BBAB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